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Rekonstrukce mostu ev. č. VDF-114M v ul. Národní ve Varnsdorfu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Janem Šimk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8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4-03-06T08:40:00Z</dcterms:modified>
  <cp:revision>3</cp:revision>
  <dc:subject/>
  <dc:title>Město Varnsdorf</dc:title>
</cp:coreProperties>
</file>