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Zadavatel: Město Varnsdorf, nám. E. 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mostu evidenční číslo VDF – 114M v ulici Národní ve Varnsdorf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……/2024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Rekonstrukce mostu evidenční číslo VDF – 114M v ulici Národní ve Varnsdorfu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 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 Beneše 470,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 spojení:</w:t>
        <w:tab/>
        <w:t xml:space="preserve">Česká spořitelna a.s., č. 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 Šimek starosta města </w:t>
      </w:r>
    </w:p>
    <w:p>
      <w:pPr>
        <w:pStyle w:val="Normal"/>
        <w:jc w:val="both"/>
        <w:rPr/>
      </w:pPr>
      <w:r>
        <w:rPr/>
        <w:t>Osoba oprávněná jednat ve věcech technických: Ing. Jaroslav Beránek, Viktorie Gabrielová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>Osoba oprávněná jednat ve věcech technických:</w:t>
        <w:tab/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projektovou dokumentaci stavby „Rekonstrukce mostu evidenční číslo VDF – 114M v ulici Národní ve Varnsdorfu“</w:t>
      </w:r>
      <w:r>
        <w:rPr>
          <w:rStyle w:val="StrongEmphasis"/>
          <w:b w:val="false"/>
        </w:rPr>
        <w:t xml:space="preserve">, v rozsahu dle DPS a výkazu výměr </w:t>
      </w:r>
      <w:r>
        <w:rPr/>
        <w:t>vypracované projekční kanceláří VANER s. r. o. Varnsdorf, most ev. č. VDF – 114M ul. Národní.</w:t>
      </w:r>
      <w:r>
        <w:rPr>
          <w:rFonts w:eastAsia="Calibri"/>
        </w:rPr>
        <w:t xml:space="preserve"> </w:t>
      </w:r>
      <w:r>
        <w:rPr/>
        <w:t xml:space="preserve">Projektovou dokumentaci předá objednatel zhotoviteli 2x v tiště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, který bude po celou dobu stavby v částech nepředaných jako staveniště užívány a vozidel v místech dotčených stavb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br/>
      </w:r>
      <w:r>
        <w:rPr>
          <w:rFonts w:eastAsia="Calibri"/>
          <w:lang w:eastAsia="en-US"/>
        </w:rPr>
        <w:t>Zhotovitel se zavazuje k řádnému provedení díla ve lhůtě nejpozději do šesti (6) měsíců od předání staveniště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staveniště: do 5 pracovních dnů po předchozí písemné výzvě investora. Zahájení plnění: do pěti (5) dnů od protokolárního převzetí staveniště.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Rozpočtová rezerva 5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  <w:highlight w:val="yellow"/>
              </w:rPr>
            </w:pPr>
            <w:r>
              <w:rPr>
                <w:sz w:val="11"/>
                <w:szCs w:val="11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četně rezervy bez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        </w:t>
            </w:r>
            <w:r>
              <w:rPr>
                <w:bCs/>
                <w:spacing w:val="-1"/>
              </w:rPr>
              <w:t>DPH v Kč 21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     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zařízení dle pokynů uživatelů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 xml:space="preserve">5 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,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i,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l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, formou soupisu stavebních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jc w:val="center"/>
        <w:rPr/>
      </w:pPr>
      <w:r>
        <w:rPr/>
        <w:t>Objednatel neposkytuje v průběhu provádění díla žádné zálo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7 dnů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je povinen se k tomuto soupisu vyjádřit nejpozději do 7 dnů ode dne jeho obdržení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vyzve zhotovitele k doplnění faktury z důvodu neúplnosti nejpozději do 7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bjednatel hradí faktury vystavené zhotovitelem až do dosažení 90 % z celkové ceny díla bez DPH. Takto proplacené práce se prohlašují za dílčí zdanitelná plnění vždy k poslednímu dni v měsíci. Zbývajících 5 % z ceny díla bude pozastaveno dle čl. 3 této části podmínek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nečné vyúčtování – závěrečnou fakturu vystaví zhotovitel do 7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„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 (zádržné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 % z ceny díla bez DPH – zádržné, slouží k zajištění závazků z řádného provedení díla a bude objednatelem zhotoviteli zaplaceno v závěrečné platbě podle výše uvedených podmínek, a to do 12 měsíců od převzetí díla objednatelem, případně do 12 měsíců od odstranění poslední z vad či nedodělků, jestliže byly ke dni předání díla zaznamenány. Zádržné je objednatel oprávněn snížit o vyúčtované a nezaplacené smluvní pokuty podle části XVIII.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6 měsíců od úspěšného předání díla bez vad a nedodělků je zhotovitel oprávněn požadovat nahrazení zádržného bankovní záruk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14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14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5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 a podrobný platební kalendář, respektující zadávací požadavky objednatele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týd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psat termín konání kontrolního dne a jeho závěry do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7 dnů před dokončením a současně jej vyzve k předání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7 dnů předem a současně jej vyzvat k předání a převzet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,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/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5 pracovních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0 dnů ode dne obdržení reklamace, a to bez ohledu na to, zda zhotovitel reklamaci uznává či neuznává. Nestanoví-li zhotovitel uvedený termín, platí lhůta 10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 v důsledku,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 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05 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o jinak, pak ve lhůtě do 3 dnů od termínu předání a převzetí díla, je povinen zaplatit objednateli smluvní pokutu ve výši 2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21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,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Úrok z prodlení a majetkové sankce za prodlení s úhrad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 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 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ato smlouva se uzavírá na základě rozhodnutí RM č.u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………</w:t>
        <w:tab/>
        <w:tab/>
        <w:tab/>
        <w:t>V………., dne: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0:00Z</dcterms:created>
  <dc:creator>Ing. Petr Vrbka</dc:creator>
  <dc:description/>
  <cp:keywords/>
  <dc:language>en-US</dc:language>
  <cp:lastModifiedBy>Eva Kunčarová</cp:lastModifiedBy>
  <cp:lastPrinted>2021-08-06T07:39:00Z</cp:lastPrinted>
  <dcterms:modified xsi:type="dcterms:W3CDTF">2024-03-06T08:02:00Z</dcterms:modified>
  <cp:revision>4</cp:revision>
  <dc:subject/>
  <dc:title>Struktura Českých stavebních standardů v oblasti uzavírání smluv</dc:title>
</cp:coreProperties>
</file>