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č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Hloubková regenerace umělých sportovních povrchů na hřištích u ZŠ v majetku Města Varnsdorf na dobu 3 let (roky 2024-2026)“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uzavřená podle ust. § 2586 a násl. zákona číslo 89/2012 Sb., občanský zákoník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835" w:hanging="0"/>
        <w:rPr>
          <w:u w:val="single"/>
        </w:rPr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  <w:r>
        <w:rPr>
          <w:b/>
        </w:rPr>
        <w:t>Město Varnsdorf</w:t>
      </w:r>
    </w:p>
    <w:p>
      <w:pPr>
        <w:pStyle w:val="Normal"/>
        <w:rPr/>
      </w:pPr>
      <w:r>
        <w:rPr/>
        <w:t>Zástupce</w:t>
        <w:tab/>
        <w:tab/>
        <w:t>: ve věcech smluvních – Jan Šimek, starosta města</w:t>
      </w:r>
    </w:p>
    <w:p>
      <w:pPr>
        <w:pStyle w:val="Normal"/>
        <w:rPr/>
      </w:pPr>
      <w:r>
        <w:rPr/>
        <w:tab/>
        <w:tab/>
        <w:tab/>
        <w:t xml:space="preserve">  ve věcech technických – Ing. Jaroslav Beránek, Jana Puschová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 xml:space="preserve">: 417 545 111  </w:t>
      </w:r>
    </w:p>
    <w:p>
      <w:pPr>
        <w:pStyle w:val="Normal"/>
        <w:rPr/>
      </w:pPr>
      <w:r>
        <w:rPr/>
        <w:t xml:space="preserve">E-mail </w:t>
        <w:tab/>
        <w:tab/>
        <w:t>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hotovitel </w:t>
        <w:tab/>
        <w:tab/>
        <w:t xml:space="preserve">  </w:t>
      </w:r>
    </w:p>
    <w:p>
      <w:pPr>
        <w:pStyle w:val="Normal"/>
        <w:jc w:val="both"/>
        <w:rPr/>
      </w:pPr>
      <w:r>
        <w:rPr/>
        <w:t>Zástupce</w:t>
        <w:tab/>
        <w:tab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Sídlo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IČ</w:t>
        <w:tab/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>DIČ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spojení</w:t>
        <w:tab/>
        <w:tab/>
        <w:t>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>specifikované v bodě 2.2. tohoto článku</w:t>
      </w:r>
    </w:p>
    <w:p>
      <w:pPr>
        <w:pStyle w:val="Normal"/>
        <w:ind w:left="705" w:hanging="705"/>
        <w:jc w:val="both"/>
        <w:rPr/>
      </w:pPr>
      <w:r>
        <w:rPr/>
        <w:t>2.2.</w:t>
        <w:tab/>
        <w:t xml:space="preserve">Dílem se rozumí: </w:t>
      </w:r>
      <w:r>
        <w:rPr>
          <w:b/>
        </w:rPr>
        <w:t>,,Hloubková regenerace umělých sportovních povrchů na hřištích  u ZŠ v majetku Města Varnsdorf na dobu 3 let (2024-2026)“</w:t>
      </w:r>
      <w:r>
        <w:rPr/>
        <w:t xml:space="preserve">. Rozsah plnění předmětného díla je dán cenovou nabídkou a rozpočtem, který je nedílnou součástí této smlouvy jako příloha č. 1. </w:t>
      </w:r>
    </w:p>
    <w:p>
      <w:pPr>
        <w:pStyle w:val="Normal"/>
        <w:jc w:val="both"/>
        <w:rPr/>
      </w:pPr>
      <w:r>
        <w:rPr/>
        <w:t>2.3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, zejména s ohledem na skutečný stav hřišť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Součinnost ze strany objednatele</w:t>
      </w:r>
      <w:r>
        <w:rPr/>
        <w:t>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zajistí zpřístupnění a vyklizení prostoru provádění díla, zároveň poskytne zhotoviteli uzamykatelné prostory pro složení nezbytného materiálu, nářadí a  možnost odběru el. energie, vody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dborným stavebním dozorem objednatele je pro dílo z této smlouvy objednatelem ustanoven paní Jana Puschová (</w:t>
      </w:r>
      <w:hyperlink r:id="rId2">
        <w:r>
          <w:rPr>
            <w:rStyle w:val="InternetLink"/>
            <w:color w:val="000000"/>
            <w:u w:val="none"/>
          </w:rPr>
          <w:t>tel: 775 899</w:t>
        </w:r>
      </w:hyperlink>
      <w:r>
        <w:rPr/>
        <w:t xml:space="preserve"> 426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každoročním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>3.4.9.</w:t>
        <w:tab/>
        <w:t xml:space="preserve">Objednatel uhradí a převezme dílo ve stavu rozpracovanosti v těch případech, kdy </w:t>
        <w:tab/>
        <w:t xml:space="preserve">nebude schopen plnit své závazky ujednané a potvrzené v článcích IV a V této </w:t>
        <w:tab/>
        <w:t xml:space="preserve">smlouvy. Ke splnění této povinnosti se objednatel zavazuje nejpozději do 10 dnů, kdy </w:t>
        <w:tab/>
        <w:t>bude k tomu zhotovi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, který bude každoročně písemně dohodnut min. 14 dní přede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odborn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e-mailem) objednatele k jeho převzetí v místě provádění díla, a to alespoň 2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ena za dílo bez DPH                             ,-Kč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5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této smlouvy.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5</w:t>
        <w:tab/>
        <w:t>Veškeré vícepráce budou oceně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davatel provede fakturaci po každoročním dokončení a předání díla, odstranění případných vad a nedodělků. Splatnost faktur je 14 d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eněžitý závazek /úhrada faktury/ objednatele se považuje za splněný v den, kdy je dlužná částka připsána na účet zhotovitel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l je vlastníkem díla až do doby uhrazení ceny díla objednatelem v plném rozs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rmín každoročního provádění prací bude mezi zhotovitelem a objednatel písemně dohodnut min. 14 dní před realizací prací, vždy v období květen – červenec, počínaje rokem 202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5% z ceny díla bez DPH, za každý započatý  den, max. však do 15% z ceny díla dohodnutého touto smlouvou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300 Kč za </w:t>
        <w:tab/>
        <w:t xml:space="preserve"> 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 xml:space="preserve">Za pozdní proplacení faktur je objednatel povinen zaplatit zhotoviteli 0,5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1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9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9.2. </w:t>
        <w:tab/>
        <w:t>Práva a povinnosti z této smlouvy přecházejí na právní nástupce obou smluvních stran.</w:t>
      </w:r>
    </w:p>
    <w:p>
      <w:pPr>
        <w:pStyle w:val="Normal"/>
        <w:jc w:val="both"/>
        <w:rPr/>
      </w:pPr>
      <w:r>
        <w:rPr/>
        <w:t xml:space="preserve">9.3. </w:t>
        <w:tab/>
        <w:t>Smlouva je vyhotovena ve 2 výtiscích, každá strana obdrží jeden.</w:t>
      </w:r>
    </w:p>
    <w:p>
      <w:pPr>
        <w:pStyle w:val="Normal"/>
        <w:jc w:val="both"/>
        <w:rPr/>
      </w:pPr>
      <w:r>
        <w:rPr/>
        <w:t>9.4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>Jan Šimek - starosta města</w:t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6:00Z</dcterms:created>
  <dc:creator>Hampl</dc:creator>
  <dc:description/>
  <cp:keywords/>
  <dc:language>en-US</dc:language>
  <cp:lastModifiedBy>Eva Kunčarová</cp:lastModifiedBy>
  <cp:lastPrinted>2018-11-26T10:21:00Z</cp:lastPrinted>
  <dcterms:modified xsi:type="dcterms:W3CDTF">2024-02-15T08:50:00Z</dcterms:modified>
  <cp:revision>5</cp:revision>
  <dc:subject/>
  <dc:title>SOD tribuna</dc:title>
</cp:coreProperties>
</file>