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>Hloubková regenerace umělých sportovních povrchů na hřištích u ZŠ v majetku Města Varnsdorf na dobu 3 let (roky 2024-2026)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  <w:bookmarkStart w:id="0" w:name="_GoBack"/>
            <w:bookmarkEnd w:id="0"/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2-14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