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Výzvy  </w:t>
      </w:r>
    </w:p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006" w:leader="none"/>
              </w:tabs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ab/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REKONSTRUKCE VYTÁPĚNÍ V 1.NP OBJEKTU KLUBU DŮCHODCŮ „POHÁDKA“ VARNSDORF ul. PRŮJEZDNÍ, Č.P. 737, VARNSDORF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Janem Šimkem, starostou města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Účastník zde specifikuje části veřejné zakázky, které má v úmyslu zadat jednomu či více poddodavatelům s uvedením identifikačního údaje každého poddodavatele, popíše poddodavatelský systém společně s uvedením druhu stavebních prací, služeb příp. dodávek a věcného podílu na veřejné zakázce (v procentech).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50237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45843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0</Words>
  <Characters>1301</Characters>
  <CharactersWithSpaces>151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0:00Z</dcterms:created>
  <dc:creator>OSMAK</dc:creator>
  <dc:description/>
  <dc:language>en-US</dc:language>
  <cp:lastModifiedBy>Eva Kunčarová</cp:lastModifiedBy>
  <cp:lastPrinted>2017-06-19T11:06:00Z</cp:lastPrinted>
  <dcterms:modified xsi:type="dcterms:W3CDTF">2024-02-02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