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bCs/>
          <w:i/>
        </w:rPr>
        <w:t>REKONSTRUKCE VYTÁPĚNÍ V 1.NP OBJEKTU KLUBU DŮCHODCŮ „POHÁDKA“ VARNSDORF ul. PRŮJEZDNÍ, Č.P. 737, VARNSDORF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6B6776A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16B6776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66BCA36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66BCA36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084C942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084C942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9D44B0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9D44B0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Eva Kunčarová</cp:lastModifiedBy>
  <dcterms:modified xsi:type="dcterms:W3CDTF">2024-02-02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