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„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Nákup 2 ks interaktivních dotykových panelů po novostavbu MŠ v ulici Západní ve Varnsdorfu“</w:t>
        <w:br/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  nám. E. Beneše 470, 407 47 Varnsdorf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  <w:tab/>
        <w:t xml:space="preserve">       00261718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 Janem Šimkem, starostou města 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a) 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Normal"/>
      <w:tabs>
        <w:tab w:val="clear" w:pos="708"/>
        <w:tab w:val="left" w:pos="900" w:leader="none"/>
      </w:tabs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6:00Z</dcterms:created>
  <dc:creator>ekuncaro</dc:creator>
  <dc:description/>
  <cp:keywords/>
  <dc:language>en-US</dc:language>
  <cp:lastModifiedBy>Eva Kunčarová</cp:lastModifiedBy>
  <cp:lastPrinted>2019-02-28T07:32:00Z</cp:lastPrinted>
  <dcterms:modified xsi:type="dcterms:W3CDTF">2023-09-12T06:40:00Z</dcterms:modified>
  <cp:revision>4</cp:revision>
  <dc:subject/>
  <dc:title>Město Varnsdorf</dc:title>
</cp:coreProperties>
</file>