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Oprava povrchu komunikace v ulici Karlova – pokládka AB v úseku od komunikace ulice Čs. letců po nemocnici ve Varnsdorfu“</w:t>
      </w:r>
    </w:p>
    <w:p>
      <w:pPr>
        <w:pStyle w:val="Bezmezer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 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 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6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23-08-31T05:57:00Z</dcterms:modified>
  <cp:revision>3</cp:revision>
  <dc:subject/>
  <dc:title>Město Varnsdorf</dc:title>
</cp:coreProperties>
</file>