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SMLOUVA O DÍLO č. 3….2023/….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Oprava stávajícího komína na st. p. č. k. 2695/2, ul. Západní ve Varnsdorfu“</w:t>
        <w:br/>
      </w:r>
      <w:r>
        <w:rPr>
          <w:rFonts w:cs="Times New Roman" w:ascii="Times New Roman" w:hAnsi="Times New Roman"/>
          <w:sz w:val="24"/>
          <w:szCs w:val="24"/>
        </w:rPr>
        <w:br/>
        <w:t>uzavřená podle § 2586 a násl. zákona č. 89/2012 Sb., občanský zákoník ve znění pozdějších předpisů, uzavřená níže uvedeného dne, měsíce a roku, mezi</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1.Objednavatelem     </w:t>
        <w:br/>
        <w:t>Město Varnsdorf</w:t>
        <w:br/>
      </w:r>
      <w:r>
        <w:rPr>
          <w:rFonts w:cs="Times New Roman" w:ascii="Times New Roman" w:hAnsi="Times New Roman"/>
          <w:bCs/>
          <w:sz w:val="24"/>
          <w:szCs w:val="24"/>
        </w:rPr>
        <w:t>Se sídlem: nám. E. Beneše 470, 407 47 Varnsdorf</w:t>
        <w:br/>
        <w:t xml:space="preserve">Telefonní spojení: 417 545 111   E-mail : </w:t>
      </w:r>
      <w:hyperlink r:id="rId2">
        <w:r>
          <w:rPr>
            <w:rStyle w:val="InternetLink"/>
            <w:rFonts w:cs="Times New Roman" w:ascii="Times New Roman" w:hAnsi="Times New Roman"/>
            <w:bCs/>
            <w:sz w:val="24"/>
            <w:szCs w:val="24"/>
          </w:rPr>
          <w:t>varnsdorf@varnsdorf.cz</w:t>
        </w:r>
      </w:hyperlink>
      <w:r>
        <w:rPr>
          <w:rFonts w:cs="Times New Roman" w:ascii="Times New Roman" w:hAnsi="Times New Roman"/>
          <w:bCs/>
          <w:sz w:val="24"/>
          <w:szCs w:val="24"/>
        </w:rPr>
        <w:br/>
        <w:t>IČ: 00261718</w:t>
        <w:br/>
        <w:t>DIČ: CZ00261718</w:t>
        <w:br/>
        <w:t>Bankovní spojení: ČS a.s., č. ú 27-0921388329/0800</w:t>
        <w:br/>
        <w:t>Zástupce: ve věcech smluvních – Jan Šimek, starosta města</w:t>
        <w:br/>
        <w:t>ve věcech technických – Ing. Jaroslav Beránek, Bohdana Mičianová</w:t>
        <w:br/>
      </w:r>
      <w:r>
        <w:rPr>
          <w:rFonts w:cs="Times New Roman" w:ascii="Times New Roman" w:hAnsi="Times New Roman"/>
          <w:sz w:val="24"/>
          <w:szCs w:val="24"/>
        </w:rPr>
        <w:t>(dále jen jako „Objednatel“) na straně jedné</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b/>
          <w:sz w:val="24"/>
          <w:szCs w:val="24"/>
        </w:rPr>
        <w:t xml:space="preserve">2.Zhotovitelem                                                                                                                                                     </w:t>
      </w:r>
      <w:r>
        <w:rPr>
          <w:rFonts w:cs="Times New Roman" w:ascii="Times New Roman" w:hAnsi="Times New Roman"/>
          <w:b/>
          <w:sz w:val="24"/>
          <w:szCs w:val="24"/>
          <w:highlight w:val="yellow"/>
        </w:rPr>
        <w:t>xxxxxxxxxxxxxxxx</w:t>
        <w:br/>
      </w:r>
      <w:r>
        <w:rPr>
          <w:rFonts w:cs="Times New Roman" w:ascii="Times New Roman" w:hAnsi="Times New Roman"/>
          <w:sz w:val="24"/>
          <w:szCs w:val="24"/>
          <w:highlight w:val="yellow"/>
        </w:rPr>
        <w:t xml:space="preserve">Se sídlem: xxx xxx xxxxxx xxxx                                                                                                                                                Telrfonní spojení:     E-mail: xxx xx xxxxxx xxxxx                                                                                                                                                   IČ :                                                                                                                                                              </w:t>
        <w:br/>
        <w:t>DIČ:                                                                                                                                                                                                                                                                                                                                Bankovní spojení: č.účtu : xxxxxxxxxx/xxxx                                                                                                                               Zastoupce:  xxxxx xxxxxxx  – jednatel                                                                                                                   (dále jen jako „Zhotovitel“) na straně druhé</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Předmětem smlouvy je závazek zhotovitele provést pro objednatele na vlastní náklad a nebezpečí </w:t>
      </w:r>
      <w:r>
        <w:rPr>
          <w:rFonts w:cs="Times New Roman" w:ascii="Times New Roman" w:hAnsi="Times New Roman"/>
          <w:b/>
          <w:bCs/>
          <w:sz w:val="24"/>
          <w:szCs w:val="24"/>
        </w:rPr>
        <w:t>„Oprava stávajícího komína na st. p. č. k. 2695/2, ul. Západní ve Varnsdorfu“</w:t>
      </w:r>
      <w:r>
        <w:rPr>
          <w:rFonts w:cs="Times New Roman" w:ascii="Times New Roman" w:hAnsi="Times New Roman"/>
          <w:b/>
          <w:sz w:val="24"/>
          <w:szCs w:val="24"/>
        </w:rPr>
        <w:t xml:space="preserve">, </w:t>
      </w:r>
      <w:r>
        <w:rPr>
          <w:rFonts w:cs="Times New Roman" w:ascii="Times New Roman" w:hAnsi="Times New Roman"/>
          <w:bCs/>
          <w:sz w:val="24"/>
          <w:szCs w:val="24"/>
        </w:rPr>
        <w:t>spočívající v opravě stávající cihlové stavby továrního komína v rozsahu  dle projektové dokumentace s názvem zpracované Pavlem Hruškou, ČKAIT -0009178, S.K. Neumanna 3184, 407 47 Varnsdorf  a vydaným stavební povolením  č. j. MUVA 11534/2023TogMa.,</w:t>
      </w:r>
      <w:r>
        <w:rPr>
          <w:rFonts w:cs="Times New Roman" w:ascii="Times New Roman" w:hAnsi="Times New Roman"/>
          <w:b/>
          <w:sz w:val="24"/>
          <w:szCs w:val="24"/>
        </w:rPr>
        <w:t xml:space="preserve">  </w:t>
      </w:r>
      <w:r>
        <w:rPr>
          <w:rFonts w:cs="Times New Roman" w:ascii="Times New Roman" w:hAnsi="Times New Roman"/>
          <w:sz w:val="24"/>
          <w:szCs w:val="24"/>
        </w:rPr>
        <w:t xml:space="preserve">jak vyplývá z cenové nabídky ze dne </w:t>
      </w:r>
      <w:r>
        <w:rPr>
          <w:rFonts w:cs="Times New Roman" w:ascii="Times New Roman" w:hAnsi="Times New Roman"/>
          <w:sz w:val="24"/>
          <w:szCs w:val="24"/>
          <w:highlight w:val="yellow"/>
        </w:rPr>
        <w:t>……….</w:t>
      </w:r>
      <w:r>
        <w:rPr>
          <w:rFonts w:cs="Times New Roman" w:ascii="Times New Roman" w:hAnsi="Times New Roman"/>
          <w:b/>
          <w:sz w:val="24"/>
          <w:szCs w:val="24"/>
        </w:rPr>
        <w:t xml:space="preserve"> </w:t>
      </w:r>
      <w:r>
        <w:rPr>
          <w:rFonts w:cs="Times New Roman" w:ascii="Times New Roman" w:hAnsi="Times New Roman"/>
          <w:sz w:val="24"/>
          <w:szCs w:val="24"/>
        </w:rPr>
        <w:t xml:space="preserve">(dále jen „Dílo)                                                                                                                                                            </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 xml:space="preserve">(2) </w:t>
        <w:tab/>
        <w:t>Objednatel se zavazuje „Dílo“ převzít a zaplatit za něj Zhotoviteli cenu sjednanou níže, v čl. II této smlouvy.</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3)</w:t>
        <w:tab/>
        <w:t>Součástí provádění díla jsou činnosti zhotovitele vyplývající z projektové dokumentace „Oprava stávajícího komína na st. p. č. k. 2695/2, ul. Západní ve Varnsdorf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4)</w:t>
        <w:tab/>
        <w:t xml:space="preserve">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platnými obecně závaznými právními normami, platnými ČSN, a technologickými předpisy a postupy.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5)</w:t>
        <w:tab/>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6)</w:t>
        <w:tab/>
        <w:t>Zhotovitel uzavřením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7)</w:t>
        <w:tab/>
        <w:t>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obsažených níže v této smlouvě.</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8)</w:t>
        <w:tab/>
        <w:t>Vlastníkem díla či jeho části se stává objednatel okamžikem zapracování materiálů a výrobk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9)</w:t>
        <w:tab/>
        <w:t>Zhotovitel nese nebezpečí škody na díle od okamžiku převzetí místa provádění díla do okamžiku převzetí provedeného díla objednatelem.</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center"/>
        <w:rPr>
          <w:rFonts w:ascii="Times New Roman" w:hAnsi="Times New Roman" w:cs="Times New Roman"/>
          <w:b/>
          <w:b/>
          <w:sz w:val="24"/>
          <w:szCs w:val="24"/>
        </w:rPr>
      </w:pPr>
      <w:r>
        <w:rPr>
          <w:rFonts w:cs="Times New Roman" w:ascii="Times New Roman" w:hAnsi="Times New Roman"/>
          <w:b/>
          <w:sz w:val="24"/>
          <w:szCs w:val="24"/>
        </w:rPr>
        <w:t>II. Doba plnění</w:t>
      </w:r>
    </w:p>
    <w:p>
      <w:pPr>
        <w:pStyle w:val="Normal"/>
        <w:spacing w:before="0" w:after="0"/>
        <w:ind w:left="705" w:hanging="70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1)</w:t>
        <w:tab/>
        <w:t>Zhotovitel je povinen řádně provést dílo bez vad a nedodělků a řádně jej předat objednateli v termínu do 30.04.2023.</w:t>
      </w:r>
      <w:r>
        <w:rPr>
          <w:rFonts w:cs="Times New Roman" w:ascii="Times New Roman" w:hAnsi="Times New Roman"/>
          <w:color w:val="FF0000"/>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2)</w:t>
        <w:tab/>
        <w:t xml:space="preserve">Místem provádění díla je tovární komín na p. p. č. 2695/2 v k. ú. Varnsdorf.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3)</w:t>
        <w:tab/>
        <w:t xml:space="preserve">Zhotovitel je povinen zřetelně označit v nezbytném rozsahu místo provádění díla a zamezit do tohoto prostoru vstupu jakýchkoli osob, které se nepodílejí na provádění díla.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4)</w:t>
        <w:tab/>
        <w:t xml:space="preserve">Nejpozději do 3 dnů od předání a převzetí dokončeného díla ze strany objednatele je zhotovitel povinen odstranit z místa provádění díla veškerou zařízení, mechanizaci a další předměty, které sloužily k provádění díla.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5)</w:t>
        <w:tab/>
        <w:t xml:space="preserve">Změna lhůty pro dokončení a předání díla je možná pouze v případě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0" w:hanging="705"/>
        <w:jc w:val="both"/>
        <w:rPr>
          <w:rFonts w:ascii="Times New Roman" w:hAnsi="Times New Roman" w:cs="Times New Roman"/>
          <w:sz w:val="24"/>
          <w:szCs w:val="24"/>
        </w:rPr>
      </w:pPr>
      <w:r>
        <w:rPr>
          <w:rFonts w:cs="Times New Roman" w:ascii="Times New Roman" w:hAnsi="Times New Roman"/>
          <w:sz w:val="24"/>
          <w:szCs w:val="24"/>
        </w:rPr>
        <w:t>a)</w:t>
        <w:tab/>
        <w:t xml:space="preserve">překážek v podobě nepříznivých klimatických podmínek, které brání provádění prací technologickými postupy dle příslušných technických norem; omezení postupu prací bude posuzováno ve vztahu k možnosti provádění díla dle předepsaných technologických postupů; tyto skutečnosti písemně konstatovány v písemném prohlášení podepsaném zástupci objednatele a zhotovitele , s údaji o aktuálním počasí, popisem druhu prací, odkazem na konkrétní technickou normu, podle které nelze započít nebo pokračovat v pracích. Doba, na kterou se přeruší běh lhůty dle odst. 1 tohoto článku smlouvy, bude zahájena sepisem písemného prohlášení a ukončena písemným prohlášením o pominutí překážky bránící provádění díla podepsaném zástupci objednatele a zhotovitele. 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bezpečit místo provádění díla. </w:t>
      </w:r>
    </w:p>
    <w:p>
      <w:pPr>
        <w:pStyle w:val="Normal"/>
        <w:spacing w:before="0" w:after="0"/>
        <w:ind w:left="1410"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0" w:hanging="705"/>
        <w:jc w:val="both"/>
        <w:rPr>
          <w:rFonts w:ascii="Times New Roman" w:hAnsi="Times New Roman" w:cs="Times New Roman"/>
          <w:sz w:val="24"/>
          <w:szCs w:val="24"/>
        </w:rPr>
      </w:pPr>
      <w:r>
        <w:rPr>
          <w:rFonts w:cs="Times New Roman" w:ascii="Times New Roman" w:hAnsi="Times New Roman"/>
          <w:sz w:val="24"/>
          <w:szCs w:val="24"/>
        </w:rPr>
        <w:t>b)</w:t>
        <w:tab/>
        <w:t>dodatečných prací, které mají vliv na termín dokončení díla o dobu odpovídající době provádění těchto prací a které byly sjednané způsobem dle této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provádění díl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1)</w:t>
        <w:tab/>
        <w:t xml:space="preserve">Zhotovitel pro vzájemný styk a zabezpečení povinností vyplývajících z této smlouvy určuje zejména tyto osoby: </w:t>
      </w:r>
      <w:r>
        <w:rPr>
          <w:rFonts w:cs="Times New Roman" w:ascii="Times New Roman" w:hAnsi="Times New Roman"/>
          <w:sz w:val="24"/>
          <w:szCs w:val="24"/>
          <w:highlight w:val="yellow"/>
        </w:rPr>
        <w:t>………..</w:t>
      </w:r>
    </w:p>
    <w:p>
      <w:pPr>
        <w:pStyle w:val="Normal"/>
        <w:spacing w:before="0" w:after="0"/>
        <w:ind w:left="705" w:hanging="70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2)</w:t>
        <w:tab/>
        <w:t>Objednatel pro vzájemný styk a zabezpečení povinností vyplývajících z této smlouvy určuje zejména tyto osoby: Bohdanu Mičianovo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3)</w:t>
        <w:tab/>
        <w:t>Zhotovitel zahájí činnosti vedoucí k provedení stavby dnem předání a převzetí staveniště.</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4)</w:t>
        <w:tab/>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5)</w:t>
        <w:tab/>
        <w:t>Zhotovitel je povinen alespoň 3 pracovní dny před znepřístupněním nebo zakrytím provedených prací nebo konstrukcí vyzvat objednatele písemnou formou – emailem ke kontrole a prověření prací, které v dalším postupu budou zakryty nebo se stanou nepřístupnými. Neučiní-li tak, je povinen na žádost objednatele práce, které byly zakryty nebo se staly nepřístupnými, na svůj náklad odkrýt.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V. Cena Díla a způsob její úhrady</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1)</w:t>
        <w:tab/>
        <w:t xml:space="preserve">Cena Díla byla stranami smlouvy stanovená ve výši </w:t>
      </w:r>
      <w:r>
        <w:rPr>
          <w:rFonts w:cs="Times New Roman" w:ascii="Times New Roman" w:hAnsi="Times New Roman"/>
          <w:sz w:val="24"/>
          <w:szCs w:val="24"/>
          <w:highlight w:val="yellow"/>
        </w:rPr>
        <w:t xml:space="preserve">….. </w:t>
      </w:r>
      <w:r>
        <w:rPr>
          <w:rFonts w:cs="Times New Roman" w:ascii="Times New Roman" w:hAnsi="Times New Roman"/>
          <w:bCs/>
          <w:sz w:val="24"/>
          <w:szCs w:val="24"/>
          <w:highlight w:val="yellow"/>
        </w:rPr>
        <w:t>Kč bez DPH</w:t>
      </w:r>
      <w:r>
        <w:rPr>
          <w:rFonts w:cs="Times New Roman" w:ascii="Times New Roman" w:hAnsi="Times New Roman"/>
          <w:sz w:val="24"/>
          <w:szCs w:val="24"/>
        </w:rPr>
        <w:t xml:space="preserve">, celkem </w:t>
      </w:r>
      <w:r>
        <w:rPr>
          <w:rFonts w:cs="Times New Roman" w:ascii="Times New Roman" w:hAnsi="Times New Roman"/>
          <w:b/>
          <w:sz w:val="24"/>
          <w:szCs w:val="24"/>
          <w:highlight w:val="yellow"/>
        </w:rPr>
        <w:t xml:space="preserve">…….. Kč </w:t>
      </w:r>
      <w:r>
        <w:rPr>
          <w:rFonts w:cs="Times New Roman" w:ascii="Times New Roman" w:hAnsi="Times New Roman"/>
          <w:sz w:val="24"/>
          <w:szCs w:val="24"/>
          <w:highlight w:val="yellow"/>
        </w:rPr>
        <w:t>včetně DPH.</w:t>
      </w:r>
      <w:r>
        <w:rPr>
          <w:rFonts w:cs="Times New Roman" w:ascii="Times New Roman" w:hAnsi="Times New Roman"/>
          <w:sz w:val="24"/>
          <w:szCs w:val="24"/>
        </w:rPr>
        <w:t xml:space="preserve">                                                                                                                                                            </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2)</w:t>
        <w:tab/>
        <w:t xml:space="preserve">Cena bude uhrazena na účet Zhotovitele uvedený v záhlaví, v návaznosti na řádné předání a převzetí díla bez vad a nedodělků a to dle vystavené faktury, která bude řádně doručena objednateli. Na základě vzájemné dohody objednatele a zhotovitele se sjednává splatnost vystavené a doručené faktury na dobu 15 dnů ode dne vystavení. Zhotovitel se zavazuje doručit fakturu bez zbytečného odkladu po jejím vystavení objednateli. </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3)</w:t>
        <w:tab/>
        <w:t>Součástí sjednané ceny jsou veškeré práce a dodávky, poplatky, náklady zhotovitele nutné k zajištění místa provádění díla, náklady na věci opatřené zhotovitelem k provedení díla, pomocné výrobky, materiály, revize, kontrolní prohlídky, předepsané zkoušky, posudky, poplatky za odvoz a likvidaci odpadů nákladů na úschovu (skladování) a opatrování nedokončeného díla, náklady dalších činností a výkonů nezbytných pro provedení díla.</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hanging="705"/>
        <w:jc w:val="center"/>
        <w:rPr>
          <w:rFonts w:ascii="Times New Roman" w:hAnsi="Times New Roman" w:cs="Times New Roman"/>
          <w:b/>
          <w:b/>
          <w:sz w:val="24"/>
          <w:szCs w:val="24"/>
        </w:rPr>
      </w:pPr>
      <w:r>
        <w:rPr>
          <w:rFonts w:cs="Times New Roman" w:ascii="Times New Roman" w:hAnsi="Times New Roman"/>
          <w:b/>
          <w:sz w:val="24"/>
          <w:szCs w:val="24"/>
        </w:rPr>
        <w:t>V. Změna smlouvy</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1)</w:t>
        <w:tab/>
        <w:t>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tomto článku smlouvy.</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2)</w:t>
        <w:tab/>
        <w:t>Změnu může navrhnout každá ze stran kdykoliv před termínem, ve kterém má být dílo provedeno.</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3)</w:t>
        <w:tab/>
        <w:tab/>
        <w:t xml:space="preserve">Ke každé změně smlouvy, zejména co do kvality či množství prováděného díla musí být zpracován podkladový dokument označený jako Změnový list. Změny mohou být důvodem ke změně termínu provedení díla. Změnový list je pak podkladem pro uzavření dodatku ke smlouvě, kterým bude dílo změněno. </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4)</w:t>
        <w:tab/>
        <w:t>Změnový list vyhotoví zhotovitel díla a předloží jej bez zbytečného odkladu k vyjádření objednateli. Změnový list bude obsahovat údaje v něm uvedené, zejména popis a zdůvodnění změny. Součástí změnového listu budou:</w:t>
      </w:r>
    </w:p>
    <w:p>
      <w:pPr>
        <w:pStyle w:val="Normal"/>
        <w:ind w:left="1410" w:hanging="705"/>
        <w:jc w:val="both"/>
        <w:rPr>
          <w:rFonts w:ascii="Times New Roman" w:hAnsi="Times New Roman" w:cs="Times New Roman"/>
          <w:sz w:val="24"/>
          <w:szCs w:val="24"/>
        </w:rPr>
      </w:pPr>
      <w:r>
        <w:rPr>
          <w:rFonts w:cs="Times New Roman" w:ascii="Times New Roman" w:hAnsi="Times New Roman"/>
          <w:sz w:val="24"/>
          <w:szCs w:val="24"/>
        </w:rPr>
        <w:t>a)</w:t>
        <w:tab/>
        <w:t>popisy, výkresy a/nebo náčrty ozřejmující technické řešení předmětu změny, jeli to nezbytné,</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b)</w:t>
        <w:tab/>
        <w:t>fotografie stavu před provedením změny,</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c)</w:t>
        <w:tab/>
        <w:t>další doklady a dokumenty ozřejmující předmět změny, jeli to nezbytné,</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d)</w:t>
        <w:tab/>
        <w:t xml:space="preserve">soupis prací, dodávek a služeb s oceněním víceprací </w:t>
      </w:r>
    </w:p>
    <w:p>
      <w:pPr>
        <w:pStyle w:val="Normal"/>
        <w:ind w:left="1410" w:hanging="705"/>
        <w:jc w:val="both"/>
        <w:rPr>
          <w:rFonts w:ascii="Times New Roman" w:hAnsi="Times New Roman" w:cs="Times New Roman"/>
          <w:sz w:val="24"/>
          <w:szCs w:val="24"/>
        </w:rPr>
      </w:pPr>
      <w:r>
        <w:rPr>
          <w:rFonts w:cs="Times New Roman" w:ascii="Times New Roman" w:hAnsi="Times New Roman"/>
          <w:sz w:val="24"/>
          <w:szCs w:val="24"/>
        </w:rPr>
        <w:t>e)</w:t>
        <w:tab/>
        <w:t>součástí projednávaných změn bude písemné stanovisko zhotovitele k vlivu na termín dokončení díla.</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5)</w:t>
        <w:tab/>
        <w:t xml:space="preserve">Objednatel si vyhrazuje právo rozporovat veškeré údaje obsažené ve změnovém listu. Objednatel a zhotovitel se dohodli, že oboustranně odsouhlasený a podepsaný změnový list slouží jako podklad k uzavření dodatku, jímž se mění předmět díla. Závazek zhotovitele provést dílo v rozsahu změny vzniká uzavřením příslušného dodatku této smlouvy o díl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VI. Předání a převzetí díla</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1)</w:t>
        <w:tab/>
        <w:t>Zhotovitel je povinen písemně oznámit objednateli termín, kdy bude dílo dokončeno a připraveno k předání a převzetí jako celek.</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2)</w:t>
        <w:tab/>
        <w:t>Zhotovitel připraví před zahájením přejímacího řízení nezbytné doklady odpovídající povaze díla</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3)</w:t>
        <w:tab/>
        <w:t>Zápis o předání a převzetí díla pořizuje zhotovitel; zápis bude obsahovat:</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a)</w:t>
        <w:tab/>
        <w:t>označení smluvních stran,</w:t>
        <w:br/>
        <w:t>b)</w:t>
        <w:tab/>
        <w:t>označení – odkaz na tuto smlouvu o dílo včetně čísel a dat uzavření jejích    dodatků,</w:t>
        <w:br/>
        <w:t>c)</w:t>
        <w:tab/>
        <w:t>termín vyklizení místa provádění díla,</w:t>
        <w:br/>
        <w:t>d)</w:t>
        <w:tab/>
        <w:t>seznam převzaté dokladové dokumentace k dílu dle odst. 2 tohoto článku smlouvy,</w:t>
        <w:br/>
        <w:t>e)</w:t>
        <w:tab/>
        <w:t xml:space="preserve">prohlášení objednatele, že dílo přejímá či nepřejímá  </w:t>
        <w:br/>
        <w:t>f)</w:t>
        <w:tab/>
        <w:t>jména a podpisy zástupců objednatele, zhotovitele, datum a místo sepsání předávacího protokolu</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 Vady díla, záruka za dílo</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1)</w:t>
        <w:tab/>
        <w:t>Zhotovitel poskytuje na dodané dílo záruku za jakost dle § 2619 a § 2113 a násl. občanského zákoníku, a to v délce 60 měsíců od předání dokončeného díla dle smlouvy. Záruka za jakost znamená, že předané dílo bude od předání díla po dobu záruky způsobilé pro použití k obvyklému účelu a že si zachová smluvené a obvyklé vlastnosti.</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2)</w:t>
        <w:tab/>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3)</w:t>
        <w:tab/>
        <w:t>Záruční doba začíná běžet dnem převzetí díla objednatelem. Záruční doba se staví po dobu, po kterou nemůže objednatel dílo řádně užívat pro vady, za které nese odpovědnost zhotovitel.</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4)</w:t>
        <w:tab/>
        <w:t xml:space="preserve">V případě výskytu vady na díle v záruční lhůtě bude objednatel vady reklamovat bezodkladně po jejich zjištění na níže uvedené adrese:  </w:t>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t>a)</w:t>
        <w:tab/>
        <w:t xml:space="preserve">na e-mail: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t>b)</w:t>
        <w:tab/>
        <w:t xml:space="preserve">na telefonním čísle: </w:t>
      </w:r>
      <w:r>
        <w:rPr>
          <w:rFonts w:cs="Times New Roman" w:ascii="Times New Roman" w:hAnsi="Times New Roman"/>
          <w:sz w:val="24"/>
          <w:szCs w:val="24"/>
          <w:highlight w:val="yellow"/>
        </w:rPr>
        <w:t>…………..</w:t>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w:t>
        <w:tab/>
        <w:t>Objednatel má právo v případě vadného plnění:</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w:t>
        <w:tab/>
        <w:t>na bezplatné odstranění vady díla, reklamované vady,</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w:t>
        <w:tab/>
        <w:t>na přiměřenou slevu z ceny díla sjednanou v této smlouvě.</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Právo volby nároků má objednatel. Pokud tak neučiní, má se za to, že požaduje bezplatné odstranění v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6)</w:t>
        <w:tab/>
        <w:t>Zhotovitel se zavazuje po ohlášení vady, která nebrání běžnému užívání díla a neohrožuje uživatele a nebo v jejím důsledku nedochází k dalším škodám na majetku objednatele do 5 dnů nastoupit a započít s odstraněním vad díla, a to i v případě, že reklamaci neuznává; v případě vad, které brání běžnému užívání díla nebo ohrožují uživatele nebo způsobují či mohou způsobit další škodu na majetku objednatele je zhotovitel povinen započít s odstraněním vady do 24 hodin od nahlášení. Reklamovanou vadu je zhotovitel povinen odstranit 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7)</w:t>
        <w:tab/>
        <w:t>Neodstraní-li zhotovitel reklamované vady v termínech dle této smlouvy, je objednatel oprávněn pověřit opravou vady jiného dodavatele. Veškeré takto vzniklé účelně vynaložené náklady uhradí objednateli zhotovitel v případě, prokáže-li se, že reklamace byla oprávněná.</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8)</w:t>
        <w:tab/>
        <w:t>Objednatel je povinen umožnit zhotoviteli odstranění vady. Provedenou opravu vady zhotovitel objednateli řádně předá. K odstranění vady bude zhotovitelem sepsán protokol, který podepíší obě smluvní strany, protokol musí obsahova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t>a)</w:t>
        <w:tab/>
        <w:t>označení zástupců smluvních stran,</w:t>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t>b)</w:t>
        <w:tab/>
        <w:t>označení smlouvy o dílo</w:t>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t>c)</w:t>
        <w:tab/>
        <w:t>datum uplatnění a číslo jednací reklamace vady,</w:t>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t>d)</w:t>
        <w:tab/>
        <w:t>popis a rozsah vady a způsob jejího odstranění,</w:t>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t>e)</w:t>
        <w:tab/>
        <w:t>datum zahájení odstraňování vady,</w:t>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t>f)</w:t>
        <w:tab/>
        <w:t>celková doba trvání vady od jejího zjištění až do jejího odstranění,</w:t>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t>g)</w:t>
        <w:tab/>
        <w:t>jiná vyjádření</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I.  Smluvní pokuty</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1)</w:t>
        <w:tab/>
        <w:t>V případě prodlení zhotovitele s předáním řádně dokončeného díla ve lhůtě sjednané v této smlouvě je zhotovitel povinen platit smluvní pokutu, ve výši 2.000,- Kč za každý i započatý den prodlení.</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2)</w:t>
        <w:tab/>
        <w:t>V případě prodlení objednatele se zaplacením ceny díla se sjednává úrok z prodlení ve výši 0,05 % z účtované (fakturované) částky za každý den prodlení s placením dlužné částky. Úrok z prodlení objednatel uhradí do 14 dnů od doručení jejího vyúčtování provedeného zhotovitelem.</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3)</w:t>
        <w:tab/>
        <w:t xml:space="preserve">V případě neodstranění reklamované vady zhotovitelem ve lhůtě sjednané v této smlouvě je zhotovitel povinen platit smluvní pokutu, ve výši 1.000,- Kč za každý započatý den prodlení a každou reklamovanou vadu. Tím není dotčeno právo objednatele na náhradu škody. </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4)</w:t>
        <w:tab/>
        <w:t>Smluvní pokuty je objednatel oprávněn jednostranně započíst proti splatné pohledávce zhotovitele za podmínky, že půjde o pohledávku vzniklou z titulu této smlouvy.</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5)</w:t>
        <w:tab/>
        <w:t>Uplatněním nároku na zaplacení smluvní pokuty ani jejím skutečným uhrazením nezaniká povinnost zavázané strany splnit povinnost, jejíž plnění bylo zajištěno smluvní pokutou</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hanging="705"/>
        <w:jc w:val="center"/>
        <w:rPr>
          <w:rFonts w:ascii="Times New Roman" w:hAnsi="Times New Roman" w:cs="Times New Roman"/>
          <w:b/>
          <w:b/>
          <w:sz w:val="24"/>
          <w:szCs w:val="24"/>
        </w:rPr>
      </w:pPr>
      <w:r>
        <w:rPr>
          <w:rFonts w:cs="Times New Roman" w:ascii="Times New Roman" w:hAnsi="Times New Roman"/>
          <w:b/>
          <w:sz w:val="24"/>
          <w:szCs w:val="24"/>
        </w:rPr>
        <w:t>IX. Subdodavatelé</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1)</w:t>
        <w:tab/>
        <w:t>Při provádění díla subdodavatelem bude zhotovitel odpovídat, jakoby tyto částí díla prováděl sám. Subdodavatelem se rozumí také subdodavatelé zhotovitelova subdodavatele a jejich subdodavatelé, tedy všechny subjekty podílející se na plnění předmětu smlouvy v místě jeho realizace.</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II. Závěrečná ustanovení</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1)</w:t>
        <w:tab/>
        <w:t>Jakékoliv změny či doplňky této smlouvy je možno pod sankcí neplatnosti provádět výlučně v písemné formě a po předchozím projednání obou účastníků</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2)</w:t>
        <w:tab/>
        <w:t xml:space="preserve">Tato smlouva je vyhotovena ve dvou stejnopisech, s platnosti originálu, při čemž každá ze stran obdrží po jednom.                                                                                                                                        </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3)</w:t>
        <w:tab/>
        <w:t xml:space="preserve">Tato smlouva je platná dne podpisu oběma smluvními stranami a nabývá účinnosti dnem uveřejnění v registru smluv.                                                </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4)</w:t>
        <w:tab/>
        <w:t xml:space="preserve">Objednatel informoval druhou smluvní stranu, že je povinným subjektem ve smyslu zákona č. 340/2015 Sb., o registru smluv (dále také zákon). Smluvní strany se dohodly, že v případě, kdy tato smlouva a všechny její případné dodatky podléhají povinnosti uveřejnění v registru smluv dle zákona, bude subjektem, který vloží smlouvu a všechny její případné dodatky do registru smluv, Město Varnsdorf, a to i v případě, kdy druhou smluvní stranou bude rovněž povinný subjekt ze zákona.                          </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tab/>
        <w:t>Osobní údaje uvedené v této smlouvě budou zpracovávány pouze za účelem plnění této smlouvy.</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6)</w:t>
        <w:tab/>
        <w:t>Obě smluvní strany prohlašují, že tato smlouva je výrazem jejich pravé, svobodné, vážné a omylu prosté vůle a na důkaz toho připojují své podpis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 Varnsdorfu d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 xml:space="preserve">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jednatel                                                                                  Zhotovit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395" w:hanging="720"/>
      </w:pPr>
      <w:rPr/>
    </w:lvl>
    <w:lvl w:ilvl="1">
      <w:start w:val="1"/>
      <w:numFmt w:val="lowerLetter"/>
      <w:lvlText w:val="%2."/>
      <w:lvlJc w:val="left"/>
      <w:pPr>
        <w:tabs>
          <w:tab w:val="num" w:pos="0"/>
        </w:tabs>
        <w:ind w:left="4755" w:hanging="360"/>
      </w:pPr>
      <w:rPr/>
    </w:lvl>
    <w:lvl w:ilvl="2">
      <w:start w:val="1"/>
      <w:numFmt w:val="lowerRoman"/>
      <w:lvlText w:val="%3."/>
      <w:lvlJc w:val="right"/>
      <w:pPr>
        <w:tabs>
          <w:tab w:val="num" w:pos="0"/>
        </w:tabs>
        <w:ind w:left="5475" w:hanging="180"/>
      </w:pPr>
      <w:rPr/>
    </w:lvl>
    <w:lvl w:ilvl="3">
      <w:start w:val="1"/>
      <w:numFmt w:val="decimal"/>
      <w:lvlText w:val="%4."/>
      <w:lvlJc w:val="left"/>
      <w:pPr>
        <w:tabs>
          <w:tab w:val="num" w:pos="0"/>
        </w:tabs>
        <w:ind w:left="6195" w:hanging="360"/>
      </w:pPr>
      <w:rPr/>
    </w:lvl>
    <w:lvl w:ilvl="4">
      <w:start w:val="1"/>
      <w:numFmt w:val="lowerLetter"/>
      <w:lvlText w:val="%5."/>
      <w:lvlJc w:val="left"/>
      <w:pPr>
        <w:tabs>
          <w:tab w:val="num" w:pos="0"/>
        </w:tabs>
        <w:ind w:left="6915" w:hanging="360"/>
      </w:pPr>
      <w:rPr/>
    </w:lvl>
    <w:lvl w:ilvl="5">
      <w:start w:val="1"/>
      <w:numFmt w:val="lowerRoman"/>
      <w:lvlText w:val="%6."/>
      <w:lvlJc w:val="right"/>
      <w:pPr>
        <w:tabs>
          <w:tab w:val="num" w:pos="0"/>
        </w:tabs>
        <w:ind w:left="7635" w:hanging="180"/>
      </w:pPr>
      <w:rPr/>
    </w:lvl>
    <w:lvl w:ilvl="6">
      <w:start w:val="1"/>
      <w:numFmt w:val="decimal"/>
      <w:lvlText w:val="%7."/>
      <w:lvlJc w:val="left"/>
      <w:pPr>
        <w:tabs>
          <w:tab w:val="num" w:pos="0"/>
        </w:tabs>
        <w:ind w:left="8355" w:hanging="360"/>
      </w:pPr>
      <w:rPr/>
    </w:lvl>
    <w:lvl w:ilvl="7">
      <w:start w:val="1"/>
      <w:numFmt w:val="lowerLetter"/>
      <w:lvlText w:val="%8."/>
      <w:lvlJc w:val="left"/>
      <w:pPr>
        <w:tabs>
          <w:tab w:val="num" w:pos="0"/>
        </w:tabs>
        <w:ind w:left="9075" w:hanging="360"/>
      </w:pPr>
      <w:rPr/>
    </w:lvl>
    <w:lvl w:ilvl="8">
      <w:start w:val="1"/>
      <w:numFmt w:val="lowerRoman"/>
      <w:lvlText w:val="%9."/>
      <w:lvlJc w:val="right"/>
      <w:pPr>
        <w:tabs>
          <w:tab w:val="num" w:pos="0"/>
        </w:tabs>
        <w:ind w:left="979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f3144"/>
    <w:rPr>
      <w:rFonts w:ascii="Tahoma" w:hAnsi="Tahoma" w:cs="Tahoma"/>
      <w:sz w:val="16"/>
      <w:szCs w:val="16"/>
    </w:rPr>
  </w:style>
  <w:style w:type="character" w:styleId="InternetLink">
    <w:name w:val="Hyperlink"/>
    <w:basedOn w:val="DefaultParagraphFont"/>
    <w:uiPriority w:val="99"/>
    <w:unhideWhenUsed/>
    <w:rsid w:val="00f168a8"/>
    <w:rPr>
      <w:color w:val="0000FF" w:themeColor="hyperlink"/>
      <w:u w:val="single"/>
    </w:rPr>
  </w:style>
  <w:style w:type="character" w:styleId="UnresolvedMention">
    <w:name w:val="Unresolved Mention"/>
    <w:basedOn w:val="DefaultParagraphFont"/>
    <w:uiPriority w:val="99"/>
    <w:semiHidden/>
    <w:unhideWhenUsed/>
    <w:qFormat/>
    <w:rsid w:val="00f168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59c4"/>
    <w:pPr>
      <w:spacing w:before="0" w:after="200"/>
      <w:ind w:left="720" w:hanging="0"/>
      <w:contextualSpacing/>
    </w:pPr>
    <w:rPr/>
  </w:style>
  <w:style w:type="paragraph" w:styleId="BalloonText">
    <w:name w:val="Balloon Text"/>
    <w:basedOn w:val="Normal"/>
    <w:link w:val="TextbublinyChar"/>
    <w:uiPriority w:val="99"/>
    <w:semiHidden/>
    <w:unhideWhenUsed/>
    <w:qFormat/>
    <w:rsid w:val="004f314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nsdorf@varnsdorf.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8</Pages>
  <Words>2665</Words>
  <Characters>15725</Characters>
  <CharactersWithSpaces>18354</CharactersWithSpaces>
  <Paragraphs>3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03:00Z</dcterms:created>
  <dc:creator>oem</dc:creator>
  <dc:description/>
  <dc:language>en-US</dc:language>
  <cp:lastModifiedBy>Eva Kunčarová</cp:lastModifiedBy>
  <cp:lastPrinted>2022-02-03T06:24:00Z</cp:lastPrinted>
  <dcterms:modified xsi:type="dcterms:W3CDTF">2023-06-29T13: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