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5 ZD </w:t>
      </w:r>
    </w:p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006" w:leader="none"/>
              </w:tabs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ab/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/>
        <w:drawing>
          <wp:inline distT="0" distB="0" distL="0" distR="0">
            <wp:extent cx="5760720" cy="599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Janem Šimkem, starostou města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Účastník zde specifikuje části veřejné zakázky, které má v úmyslu zadat jednomu či více poddodavatelům s uvedením identifikačního údaje každého poddodavatele, popíše poddodavatelský systém společně s uvedením druhu stavebních prací, služeb příp. dodávek a věcného podílu na veřejné zakázce (v procentech).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071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743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5</Words>
  <Characters>1210</Characters>
  <CharactersWithSpaces>14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2:00Z</dcterms:created>
  <dc:creator>OSMAK</dc:creator>
  <dc:description/>
  <dc:language>en-US</dc:language>
  <cp:lastModifiedBy>Eva Kunčarová</cp:lastModifiedBy>
  <cp:lastPrinted>2017-06-19T11:06:00Z</cp:lastPrinted>
  <dcterms:modified xsi:type="dcterms:W3CDTF">2023-07-03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