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ezmezer"/>
        <w:shd w:fill="BDD6EE" w:val="clea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prava stávajícího komína na p. p. č. k. 2695/2, ul. Západní ve Varnsdorfu“</w:t>
      </w:r>
    </w:p>
    <w:p>
      <w:pPr>
        <w:pStyle w:val="Bezmezer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/>
      </w:pPr>
      <w:r>
        <w:rPr>
          <w:rFonts w:cs="Times New Roman" w:ascii="Times New Roman" w:hAnsi="Times New Roman"/>
        </w:rPr>
        <w:t>zastoupen: Janem Šimkem, starostou města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1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3-06-29T13:41:00Z</dcterms:modified>
  <cp:revision>6</cp:revision>
  <dc:subject/>
  <dc:title>Město Varnsdorf</dc:title>
</cp:coreProperties>
</file>