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78" w:topFromText="0" w:vertAnchor="text"/>
        <w:tblW w:w="9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61"/>
      </w:tblGrid>
      <w:tr>
        <w:trPr>
          <w:trHeight w:val="380" w:hRule="atLeast"/>
        </w:trPr>
        <w:tc>
          <w:tcPr>
            <w:tcW w:w="976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SEZNAM VÝZNAMNÝCH STAVEBNÍCH PRACÍ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řejná zakázka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Oprava chodníku ul. Karlova v úseku od komunikace ul. Čs. letců po nemocnici ve Varnsdorfu“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br/>
        <w:t>Zadavatel:</w:t>
        <w:tab/>
        <w:t>Město Varnsdorf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: </w:t>
        <w:tab/>
        <w:t>nám. E. Beneše 470, 407 47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Č: </w:t>
        <w:tab/>
        <w:t>00261718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stoupen: </w:t>
        <w:tab/>
        <w:t>Janem Šimkem</w:t>
      </w:r>
    </w:p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Účastník níže předkládá seznam 3 významných stavebních prací </w:t>
      </w:r>
      <w:r>
        <w:rPr>
          <w:rFonts w:cs="Times New Roman" w:ascii="Times New Roman" w:hAnsi="Times New Roman"/>
          <w:sz w:val="24"/>
          <w:szCs w:val="24"/>
        </w:rPr>
        <w:t>dle požadavků Zadávacích podmínek k této veřejné zakázce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Účastník tímto čestně prohlašuje, </w:t>
      </w:r>
      <w:r>
        <w:rPr>
          <w:rFonts w:cs="Times New Roman" w:ascii="Times New Roman" w:hAnsi="Times New Roman"/>
          <w:bCs/>
          <w:sz w:val="24"/>
          <w:szCs w:val="24"/>
        </w:rPr>
        <w:t>že veškeré uvedené realizované stavební práce byly provedeny řádně a odborně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častník dále čestně prohlašuje</w:t>
      </w:r>
      <w:r>
        <w:rPr>
          <w:rFonts w:cs="Times New Roman" w:ascii="Times New Roman" w:hAnsi="Times New Roman"/>
          <w:bCs/>
          <w:sz w:val="24"/>
          <w:szCs w:val="24"/>
        </w:rPr>
        <w:t xml:space="preserve">, že přílohou tohoto seznamu významných stavebních prací je ke každé uvedené zakázce: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svědčen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 řádném provedení a splnění příslušné realizované stavební práce vydané objednatelem, </w:t>
      </w:r>
      <w:r>
        <w:rPr>
          <w:rFonts w:cs="Times New Roman" w:ascii="Times New Roman" w:hAnsi="Times New Roman"/>
          <w:bCs/>
          <w:sz w:val="24"/>
          <w:szCs w:val="24"/>
        </w:rPr>
        <w:t>kdy takové osvědčení musí zahrnovat a obsahovat minimálně údaje požadované shora zadavatelem v rámci každé stavební práce uvedené v tomto seznamu a dále údaj o řádném provedení a splnění příslušné stavební práce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ZNAM VÝZNAMNÝ STAVEBNÍCH PRACÍ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>Obchodní firma/název objednatele:</w:t>
        <w:br/>
        <w:t xml:space="preserve">     Předmět stavební práce:</w:t>
        <w:br/>
        <w:t xml:space="preserve">     Doba realizac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Místo realizace:</w:t>
        <w:br/>
        <w:t>Finanční objem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taktní osoba objednatele k ověření poskytnutého plnění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Obchodní firma/název objednatel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edmět stavební práce:</w:t>
        <w:br/>
        <w:t>Doba realizac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ísto realizace:</w:t>
        <w:br/>
        <w:t>Finanční objem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taktní osoba objednatele k ověření poskytnutého plnění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Obchodní firma/název objednatel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edmět stavební práce:</w:t>
        <w:br/>
        <w:t>Doba realizac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ísto realizace:</w:t>
        <w:br/>
        <w:t>Finanční objem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taktní osoba objednatele k ověření poskytnutého plnění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_______________________</w:t>
        <w:tab/>
        <w:tab/>
        <w:t>, dne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ul, jméno a příjmení osoby </w:t>
        <w:br/>
        <w:t>oprávněné zastupovat účastníka (dodavatele):</w:t>
        <w:tab/>
        <w:t>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ávněné zastupovat účastníka (dodavatele): </w:t>
        <w:tab/>
        <w:t>_____________________________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9" w:footer="335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176764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tabs>
        <w:tab w:val="clear" w:pos="708"/>
        <w:tab w:val="left" w:pos="7245" w:leader="none"/>
      </w:tabs>
      <w:spacing w:lineRule="atLeast" w:line="312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character" w:styleId="Strong">
    <w:name w:val="Strong"/>
    <w:basedOn w:val="DefaultParagraphFont"/>
    <w:qFormat/>
    <w:rsid w:val="00c9200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rsid w:val="003513b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andard" w:customStyle="1">
    <w:name w:val="Standard"/>
    <w:qFormat/>
    <w:rsid w:val="004844eb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5</Words>
  <Characters>1566</Characters>
  <CharactersWithSpaces>182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55:00Z</dcterms:created>
  <dc:creator>OSMAK</dc:creator>
  <dc:description/>
  <dc:language>en-US</dc:language>
  <cp:lastModifiedBy>Eva Kunčarová</cp:lastModifiedBy>
  <cp:lastPrinted>2017-06-19T11:11:00Z</cp:lastPrinted>
  <dcterms:modified xsi:type="dcterms:W3CDTF">2023-05-03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