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řízení šaten a soc. zařízení u tělocvičen v objektu Střelecká 1800, Varnsdorf"</w:t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Bezmezer"/>
        <w:ind w:left="2832" w:hanging="2832"/>
        <w:jc w:val="center"/>
        <w:rPr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   /2023Pu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řízení šaten a soc. zařízení u tělocvičen v objektu Střelecká 1800, Varnsdorf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Bezmezer"/>
        <w:ind w:left="2832" w:hanging="28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DIČ:</w:t>
        <w:tab/>
        <w:tab/>
        <w:t>CZ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/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 vedeného Krajským soudem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ind w:left="1413" w:hanging="705"/>
        <w:rPr/>
      </w:pPr>
      <w:r>
        <w:rPr/>
        <w:t>a)</w:t>
        <w:tab/>
        <w:t xml:space="preserve">projektové dokumentace stavby vypracované Pavlem Hruškou, ČKAIT 0009178 (PD č.z. ). </w:t>
      </w:r>
    </w:p>
    <w:p>
      <w:pPr>
        <w:pStyle w:val="Normal"/>
        <w:ind w:left="1413" w:hanging="705"/>
        <w:jc w:val="both"/>
        <w:rPr/>
      </w:pPr>
      <w:r>
        <w:rPr/>
        <w:t>b)</w:t>
        <w:tab/>
        <w:t>Projektovou dokumentaci předá objednatel zhotoviteli 2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zahájení stavebních prací:</w:t>
        <w:tab/>
        <w:tab/>
        <w:tab/>
        <w:t>01.07.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předání a převzetí díla:</w:t>
        <w:tab/>
        <w:tab/>
        <w:tab/>
        <w:t>30.09.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1.10.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MŠ Poštovní 1428, Varnsdorf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acími pracem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řen v souladu s usnesením RM č.     ze d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8:00Z</dcterms:created>
  <dc:creator>Ing. Petr Vrbka</dc:creator>
  <dc:description/>
  <cp:keywords/>
  <dc:language>en-US</dc:language>
  <cp:lastModifiedBy>Jana Puschová</cp:lastModifiedBy>
  <cp:lastPrinted>2022-12-20T09:10:00Z</cp:lastPrinted>
  <dcterms:modified xsi:type="dcterms:W3CDTF">2023-04-25T07:24:00Z</dcterms:modified>
  <cp:revision>4</cp:revision>
  <dc:subject/>
  <dc:title>Struktura Českých stavebních standardů v oblasti uzavírání smluv</dc:title>
</cp:coreProperties>
</file>