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Varnsdorf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městí E. Beneše 470, 407 47 Varnsdorf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 00261718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Zajištění dopravní obslužnosti – městská autobusová doprava ve Varnsdorfu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493508741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0" w:hanging="4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Varnsdorf</w:t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E. Beneše 470, 407 47 Varnsdorf</w:t>
            </w:r>
          </w:p>
        </w:tc>
      </w:tr>
      <w:tr>
        <w:trPr>
          <w:trHeight w:val="5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61718</w:t>
            </w:r>
          </w:p>
        </w:tc>
      </w:tr>
      <w:tr>
        <w:trPr>
          <w:trHeight w:val="5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zástupce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an Šimek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17 545 102,103</w:t>
              <w:br/>
              <w:t>varnsdorf@vanrnsd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častník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</w:tr>
      <w:tr>
        <w:trPr>
          <w:trHeight w:val="7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 za 1 km dopravního výkon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hájení nabídkového řízení, v zadávací dokumentaci a jejich přílohá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ako správce osobních údajů informuje subjekty údajů, od nichž obdržel nabídku, že osobní údaje zpracovává výhradně z důvodu a za účelem splnění právních povinností stanovených zákonem č. 134/2016 Sb., o zadávání veřejných zakáz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>Příloha č. 2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25:00Z</dcterms:created>
  <dc:creator>Mgr. Nikola Paříková</dc:creator>
  <dc:description/>
  <cp:keywords/>
  <dc:language>en-US</dc:language>
  <cp:lastModifiedBy>Eva Kunčarová</cp:lastModifiedBy>
  <cp:lastPrinted>2017-03-14T16:18:00Z</cp:lastPrinted>
  <dcterms:modified xsi:type="dcterms:W3CDTF">2023-04-12T14:25:00Z</dcterms:modified>
  <cp:revision>2</cp:revision>
  <dc:subject/>
  <dc:title>Příloha č</dc:title>
</cp:coreProperties>
</file>