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Rekonstrukce střešní krytiny na objektu MŠ Poštovní 1428, Varnsdorf"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rStyle w:val="Strong"/>
          <w:sz w:val="28"/>
          <w:szCs w:val="28"/>
        </w:rPr>
        <w:t xml:space="preserve"> </w:t>
      </w:r>
    </w:p>
    <w:p>
      <w:pPr>
        <w:pStyle w:val="NoSpacing"/>
        <w:jc w:val="left"/>
        <w:rPr>
          <w:b/>
          <w:b/>
          <w:bCs/>
          <w:iCs/>
          <w:sz w:val="28"/>
          <w:szCs w:val="28"/>
        </w:rPr>
      </w:pPr>
      <w:r>
        <w:rPr>
          <w:b/>
        </w:rPr>
        <w:t>Zadavatel:</w:t>
      </w:r>
      <w:r>
        <w:rPr/>
        <w:t xml:space="preserve"> Město Varnsdorf</w:t>
        <w:br/>
        <w:t>se sídlem:   nám. E. Beneše 470, 407 47 Varnsdorf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Janem Šimkem, starostou města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 wp14:anchorId="174A8C5F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wp14:anchorId="174A8C5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2005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c1e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cc1e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smlouvy21" w:customStyle="1">
    <w:name w:val="Bod smlouvy - 2.1"/>
    <w:qFormat/>
    <w:rsid w:val="00c637ae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c637ae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c637ae"/>
    <w:p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9</Words>
  <Characters>1234</Characters>
  <CharactersWithSpaces>14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cp:lastPrinted>2017-06-19T11:06:00Z</cp:lastPrinted>
  <dcterms:modified xsi:type="dcterms:W3CDTF">2023-03-22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