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mlouva o dílo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na zajištění provozu sběrného dvoru 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e Varnsdorfu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Město Varnsdor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>Nám. E. Beneše 470, 407 47 Varnsdor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02617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261718</w:t>
        <w:tab/>
        <w:tab/>
        <w:t>(plátce DP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:</w:t>
        <w:tab/>
        <w:tab/>
        <w:t>19-0921388329/08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>Janem Šimkem, starostou mě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ntaktní osoba:  Ing. Přemysl Brzák, vedoucí Odboru životního prostředí, telefon +420 602 104 59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ozovatel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 xml:space="preserve"> 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:</w:t>
        <w:tab/>
        <w:t xml:space="preserve"> 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: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ohodli uzavřít ve smyslu ustanovení § 2586 a následujících, zákona č 89/2012 Sb., občanský zákoník tuto smlouvu za podmínek uvedených dále: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vodní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vozovatel prohlašuje, že ke dni zahájení plnění této smlouvy bude mít pro provoz sběrného dvoru jakožto zařízení ke skladování, sběru, úpravě, využití nebo odstranění odpadu podle § 21 odstavce (2) zákona č. 541/2020 Sb., zákon o odpadech (dále jen zákon o odpadech) schválený provozní řád a pravomocné rozhodnutí Krajského úřadu Ústeckého kraje, které jej opravňuje toto zařízení provozovat. Toto rozhodnutí bude platné po celou dobu trvání smlouvy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vozovatel prohlašuje, že ke dni zahájení plnění této smlouvy bude mít uzavřenou podnájemní smlouvu na areál sběrového dvora s nájemcem areálu (v době uzavření této smlouvy je to firma Technické služby města Varnsdorf s.r.o.). Podnájemní smlouva bude platná po celou dobu trvání této smlouvy. Poměrná část nájmu a s ním spojených služeb může být přefakturována objednateli v souladu s článkem IV, bodem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jednatel uzavírá tuto smlouvu za účelem plnění svých povinností plynoucích ze zákona o odpade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jednatel upozorňuje, že sběrový dvůr byl vybudován z dotace a jejími podmínkami je po dobu udržitelnosti provozovatel vázán.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</w:t>
      </w:r>
    </w:p>
    <w:p>
      <w:pPr>
        <w:pStyle w:val="Normal"/>
        <w:ind w:left="1410" w:hanging="14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ředmětem smlouvy je kompletní zajištění provozu sběrového dvora ve Varnsdorfu včetně obsluhy, dle specifikací v této smlouvě a podle pokynů objednatele. Provozovatel na svůj náklad v areálu sběrového dvora také zajistí: shromažďování přijatých odpadů a manipulaci s nimi a pravidelný servis a údržbu mechanismů sběrového dvora včetně provozních náplní (štěpkovač a podobně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em plnění jsou pozemkové parcely č. 3404/5, 3404/6, 3404/7, 3404/8 a 3404/9 vše v k.ú. Varnsdor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ředpokládané zahájení plnění smlouvy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I</w:t>
      </w:r>
    </w:p>
    <w:p>
      <w:pPr>
        <w:pStyle w:val="Normal"/>
        <w:ind w:left="1410" w:hanging="14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dmínky provozu sběrového dv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běrový dvůr je určen pro občany města Varnsdorf a pro občany, kteří vlastní v katastrálních územích města Varnsdorf nemovitost k individuální rekreaci, případně pro podnikatele zapojené do obecního systému nakládání s komunálním odpadem na základě obecně závazné vyhlášky města Varnsdorf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sběrovém dvoře budou přebírány od občanů jednotlivé složky odpadu z domácností a stavební odpady podle katalogových čísel uvedených v </w:t>
      </w:r>
      <w:r>
        <w:rPr>
          <w:rFonts w:cs="Times New Roman" w:ascii="Times New Roman" w:hAnsi="Times New Roman"/>
          <w:b/>
          <w:bCs/>
          <w:sz w:val="24"/>
          <w:szCs w:val="24"/>
        </w:rPr>
        <w:t>příloze č. 1</w:t>
      </w:r>
      <w:r>
        <w:rPr>
          <w:rFonts w:cs="Times New Roman" w:ascii="Times New Roman" w:hAnsi="Times New Roman"/>
          <w:sz w:val="24"/>
          <w:szCs w:val="24"/>
        </w:rPr>
        <w:t xml:space="preserve">. Budou tříděny podle druhů a shromažďovány odděleně v prostředcích, kterými je pro tyto účely sběrový dvůr vybav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kud provozovatel nebude současně firmou, která má s objednatelem platnou smlouvu na odstranění odpadů z domácností, zůstávají odpady z domácností vzniklé na území města Varnsdorf po dobu shromažďování ve sběrovém dvoře v majetku objednatele ve smyslu § 16 odstavce (2) zákona o odpadech a musí být ukládány odděleně od odpadů, které jsou v majetku provozovatele či jiných oso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ři naplnění kapacity shromažďovacích prostředků budou odpady z domácností bez prodlení předávány firmě, která má s městem smlouvu na odstranění odpadů z domácností (v době uzavření smlouvy je to EKO servis Varnsdorf a.s.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pady z domácností (včetně nebezpečných) vzniklé na území města Varnsdorf budou od občanů odebírány bezplatně. Stavební odpady, uvedené v </w:t>
      </w:r>
      <w:r>
        <w:rPr>
          <w:rFonts w:cs="Times New Roman" w:ascii="Times New Roman" w:hAnsi="Times New Roman"/>
          <w:b/>
          <w:bCs/>
          <w:sz w:val="24"/>
          <w:szCs w:val="24"/>
        </w:rPr>
        <w:t>příloze č. 1</w:t>
      </w:r>
      <w:r>
        <w:rPr>
          <w:rFonts w:cs="Times New Roman" w:ascii="Times New Roman" w:hAnsi="Times New Roman"/>
          <w:sz w:val="24"/>
          <w:szCs w:val="24"/>
        </w:rPr>
        <w:t>, převezme provozovatel do majetku a zajistí jejich odstranění v souladu se zákonem. Při jejich převzetí si může od občanů účtovat cenu, která nepřekročí částky uvedené v </w:t>
      </w:r>
      <w:r>
        <w:rPr>
          <w:rFonts w:cs="Times New Roman" w:ascii="Times New Roman" w:hAnsi="Times New Roman"/>
          <w:b/>
          <w:bCs/>
          <w:sz w:val="24"/>
          <w:szCs w:val="24"/>
        </w:rPr>
        <w:t>příloze č.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běrový dvůr bude pro veřejnost provozován minimálně v provozní době uvedené v </w:t>
      </w:r>
      <w:r>
        <w:rPr>
          <w:rFonts w:cs="Times New Roman" w:ascii="Times New Roman" w:hAnsi="Times New Roman"/>
          <w:b/>
          <w:bCs/>
          <w:sz w:val="24"/>
          <w:szCs w:val="24"/>
        </w:rPr>
        <w:t>příloze č. 2</w:t>
      </w:r>
      <w:r>
        <w:rPr>
          <w:rFonts w:cs="Times New Roman" w:ascii="Times New Roman" w:hAnsi="Times New Roman"/>
          <w:sz w:val="24"/>
          <w:szCs w:val="24"/>
        </w:rPr>
        <w:t xml:space="preserve">. Objednatel si vyhrazuje právo jednostranně upravit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u č. 2</w:t>
      </w:r>
      <w:r>
        <w:rPr>
          <w:rFonts w:cs="Times New Roman" w:ascii="Times New Roman" w:hAnsi="Times New Roman"/>
          <w:sz w:val="24"/>
          <w:szCs w:val="24"/>
        </w:rPr>
        <w:t>, pokud tím nezmění celkovou délku otvírací doby ve všední dny a v sobo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udou dodržovány podmínky, za kterých získal objednatel dotaci na výstavbu sběrového dvora, nebo které vyplynou z případných kontrol plnění dotač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a sběrovém dvoře bude udržována čistota a pořádek, k občanům se obsluha bude chovat slušně a s profesionální ochotou, v případě potřeby jim zajistí pomoc při vykládce odpad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 silného provozu, kdy se tvoří fronty bude provoz sběrového dvora zajištěn minimálně dvěma pracovník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ři provozu sběrového dvora bude dodržována platná legislativa, zejména zákon o odpadech, jeho prováděcí vyhlášky a příslušné obecně závazné vyhlášky města Varnsdorf. Provozovatel povede průběžnou evidenci odpadů v rozsahu povinností původce odpadů a také bude evidovat všechny do dvora přijímané odpady v excelové tabulce. Tabulka bude obsahovat minimálně celé jméno a adresu občana, který odpad předává, jeho datum narození, popis a hmotnost předávaného odpadu a datum a čas, kdy byl odpad převzat. Objednatel si vyhrazuje právo požadovat změnu podoby tabulky, pokud nebude vyhovovat jeho potřebám. Provozovatel bude tento požadavek akcepto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ouze se souhlasem objednatele a za dodržení podmínky článku III odstavce 3 této smlouvy mohou být na sběrovém dvoře při jeho činnosti provozovatelem za úhradu přijímány odpady od podnikatelů nebo občanů jiných obcí nebo odpady jiných katalogových čísel, než uvádí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1</w:t>
      </w:r>
      <w:r>
        <w:rPr>
          <w:rFonts w:cs="Times New Roman" w:ascii="Times New Roman" w:hAnsi="Times New Roman"/>
          <w:sz w:val="24"/>
          <w:szCs w:val="24"/>
        </w:rPr>
        <w:t xml:space="preserve">. Odpady uvedené v tomto bodě převezme provozovatel do vlastnictví a zajistí jejich odstranění v souladu se zákonem. Jejich celkové množství za rok však nesmí překročit množství odpadů z domácností vybraných na sběrovém dvoře od občanů bezplatně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Ve sběrovém dvoře bude také umístěno místo zpětného odběru elektrozařízení a místo pro sběr použitého textilu v souladu se smlouvami objednatele s dalšími subjekty. Provozovatel zajistí i provoz těchto sběrných za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rovozovatel se při provozu sběrového dvora bude řídit pokyny objednatele. Pokud by splnění pokynu bylo spojeno s nárůstem nákladů, oznámí to objednateli s vyčíslením ceny a pokyn provede až po písemném odsouhlasení cenové nabídky objednatelem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Článek IV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, 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jednatel uhradí provozovateli cenu za služby podle této smlouvy paušální částkou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. Kč</w:t>
      </w:r>
      <w:r>
        <w:rPr>
          <w:rFonts w:cs="Times New Roman" w:ascii="Times New Roman" w:hAnsi="Times New Roman"/>
          <w:sz w:val="24"/>
          <w:szCs w:val="24"/>
        </w:rPr>
        <w:t xml:space="preserve"> za kalendářní měsíc bez DPH. </w:t>
      </w:r>
      <w:r>
        <w:rPr>
          <w:rFonts w:cs="Times New Roman" w:ascii="Times New Roman" w:hAnsi="Times New Roman"/>
          <w:b/>
          <w:bCs/>
          <w:sz w:val="24"/>
          <w:szCs w:val="24"/>
        </w:rPr>
        <w:t>(Paušální částka za 12 měsíců provozu tedy bude  ………………. Kč bez DPH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ovozovatel je povinen vystavit fakturu na měsíční částku vždy do 10. dne následujícího měsíce. Na faktuře budou samostatnými položkami vyčísleny: paušální částka podle bodu 1 tohoto článku, objednatelem odsouhlasené ceny prací dle článku III bod 13 a poměrná část nájmu areálu a služeb s nájmem spojených (např. energie včetně vyúčtování, kalibrace váhy, sekání trávníků a podobně) dle nájemní smlouvy (zmíněné v článku I bod 2 této smlouvy) v maximální výši odpovídající poměru množství odpadů z domácnosti k ostatním odpadům přebíraným ve sběrovém dvoř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kud bude provoz sběrového dvora zahájen nebo ukončen k jinému dni než k začátku či konci měsíce, bude fakturována pouze poměrná část ceny za část měsíce, po kterou byl sběrový dvůr v provoz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 faktuře bude přiložena řádně vyplněná evidence všech odpadů přijatých do sběrového dvora s rozlišením, zda jde o odpady z domácnosti či nikoli, kopie písemného odsouhlasení prací dle článku III bod 13 a výpočet poměrné části nájmu are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bjednatel uhradí fakturu do 30. dnů po jejím obdrže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Článek V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Normal"/>
        <w:rPr/>
      </w:pPr>
      <w:r>
        <w:rPr>
          <w:rFonts w:eastAsia="Times New Roman" w:cs="Calibri"/>
          <w:color w:val="000000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</w:rPr>
        <w:t>1. Tato smlouva nabývá platnosti a účinnosti dnem podpisu obou stran a vyhotovuje se dvou stejnopisech, přičemž objednatel a zhotovitel obdrží po jednou výt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ato smlouva může být měněna a doplňována pouze písemnými a očíslovanými dodatky podepsanými oprávněnými zástupci obou str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hotovitel bezvýhradně souhlasí se zveřejněním své identifikace a dalších parametrů smlouvy o dílo, a to včetně ceny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mlouva se uzavírá na dobu určitou do </w:t>
      </w:r>
      <w:r>
        <w:rPr>
          <w:rFonts w:cs="Times New Roman" w:ascii="Times New Roman" w:hAnsi="Times New Roman"/>
          <w:b/>
          <w:bCs/>
          <w:sz w:val="24"/>
          <w:szCs w:val="24"/>
        </w:rPr>
        <w:t>31. 12. 20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ouvu lze před tímto datem ukončit písemnou dohodou obou stran nebo písemnou výpovědí z důvodu hrubého porušení smluvních povinností druhou stranou, s výpovědní lhůtou 3 měsíce od data doručení výpovědi protistra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latnost smlouvy také končí v okamžiku, kdy provozovatel nesplní nebo přestane plnit některou z podmínek uvedených v článku I v bodech 1 a 2 této smlouvy, pokud se strany písemným dodatkem nedohodnou jina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 hrubé porušení smluvních povinností na straně objednatele se považuje prodlení se zaplacením faktury delší než 2 měsíce po datu splatnosti. Za hrubé porušení smluvních povinností na straně provozovatele se považuje uvádění nepravdivých údajů v evidenci přikládané k fakturám, nebo opakované porušení jiných povinností stanovených touto smlouvou, přestože byl zhotovitel na nedostatky písemně upozorně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arnsdorfu   dne:</w:t>
        <w:tab/>
        <w:tab/>
        <w:tab/>
        <w:tab/>
        <w:tab/>
        <w:t xml:space="preserve">Ve Varnsdorfu   dn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  </w:t>
        <w:tab/>
        <w:tab/>
        <w:tab/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an Šimek - starosta měst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alogová čísla odpadů, které budou přijímány do sběrového d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odpady z domácností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3 07        Objemný odp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12 12        Jiné odpady (i směsi) z mechanické úpravy odpadu neuvedené pod 19 12 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01 03        Pneumati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01 01        Papírové a lepenkové obal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01 02        Plastové obal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01 04        Kovové obal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01 05        Kompozitní obal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01 07        Skleněné obal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01        Papír a lepen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39        Plas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25        Jedlý olej a tu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né odpady z domácností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 01 04*      Jiná organická rozpouštědla, promývací kapaliny a matečné louh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 01 11*      Odpadní barvy a laky obsahující organická rozpouštědla nebo jiné neb.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 03 14*      Kaly tiskařských barev obsahující nebezpečn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 01 02*      Vodné roztoky vývojek ofsetových des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01 20*      Upotřebené brusné nástroje a brusné materiály obsahující nebezpečn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02 08*      Jiné motorové, převodové a mazací olej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08 02*      Jiné emulz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06 03*      Jiná rozpouštědla a směsi rozpouštěd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 01 10*      Obaly obsahující zbytky nebezpečných láte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02 02*      Absorpční činidla, filtrační materiály (vč. olejových filtrů) a tkaniny znečištěné neb. látkam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01 07*      Olejové filtr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01 13*      Brzdové kapali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01 14*      Nemrznoucí kapaliny obsahující nebezpečn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13*      Rozpouštěd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14*      Kyseli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15*      Zásad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26*      Olej a tuk neuvedený pod číslem 20 01 2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01 27*      Barvy, tiskařské barvy, lepidla a pryskyřice obsahující nebezpečn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odpad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01 07        Směsi nebo frakce betonu, cihel, tašek a keramiky neuvedené pod č. 17 01 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06 04</w:t>
        <w:tab/>
        <w:t xml:space="preserve">        Izolační materiály (lepenka, skelná vata, …)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06 01*      Izolační materiál s obsahem azbest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09 04</w:t>
        <w:tab/>
        <w:t xml:space="preserve">        Odpady ze stavebních úprav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06 03*      Jiné izolační materiály, které jsou nebo obsahují nebezpečné lát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04 05        Železo a oc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05 03*      Zemina a kamení obsahující nebezpečné lát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ozní doba sběrového d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dělí</w:t>
        <w:tab/>
        <w:tab/>
        <w:t>9:00</w:t>
        <w:tab/>
        <w:tab/>
        <w:t xml:space="preserve">   až</w:t>
        <w:tab/>
        <w:tab/>
        <w:t>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terý</w:t>
        <w:tab/>
        <w:tab/>
        <w:tab/>
        <w:t>13:00</w:t>
        <w:tab/>
        <w:tab/>
        <w:t xml:space="preserve">   až</w:t>
        <w:tab/>
        <w:tab/>
        <w:t>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ředa</w:t>
        <w:tab/>
        <w:tab/>
        <w:t>13:00</w:t>
        <w:tab/>
        <w:tab/>
        <w:t xml:space="preserve">   až</w:t>
        <w:tab/>
        <w:tab/>
        <w:t>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tvrtek</w:t>
        <w:tab/>
        <w:tab/>
        <w:t>9:00</w:t>
        <w:tab/>
        <w:tab/>
        <w:t xml:space="preserve">   až</w:t>
        <w:tab/>
        <w:tab/>
        <w:t>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tek</w:t>
        <w:tab/>
        <w:tab/>
        <w:tab/>
        <w:t>13:00</w:t>
        <w:tab/>
        <w:tab/>
        <w:t xml:space="preserve">   až</w:t>
        <w:tab/>
        <w:tab/>
        <w:t>17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bota </w:t>
        <w:tab/>
        <w:tab/>
        <w:t>9:00</w:t>
        <w:tab/>
        <w:tab/>
        <w:t xml:space="preserve">   až</w:t>
        <w:tab/>
        <w:tab/>
        <w:t>13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děle</w:t>
        <w:tab/>
        <w:tab/>
        <w:tab/>
        <w:tab/>
        <w:t>zavře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ximální ceny stavebních odpadů přebíraných ve sběrovém dvoře od občanů města Varnsdor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d občanů, kteří vlastní v katastrálních územích města Varnsdorf nemovitost k individuální rekreaci, případně pro podnikatele zapojené do obecního systému nakládání s komunálním odpadem na základě obecně závazné vyhlášky města Varnsdor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suť (čistá)</w:t>
        <w:tab/>
        <w:tab/>
        <w:tab/>
        <w:tab/>
        <w:tab/>
        <w:t xml:space="preserve">1 750,- </w:t>
        <w:tab/>
        <w:t>Kč za tu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ční materiály, lepenka, skelná vata</w:t>
        <w:tab/>
        <w:tab/>
        <w:t xml:space="preserve">5 387,- </w:t>
        <w:tab/>
        <w:t>Kč za tu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it, azbest</w:t>
        <w:tab/>
        <w:tab/>
        <w:tab/>
        <w:tab/>
        <w:tab/>
        <w:tab/>
        <w:t xml:space="preserve">8 080,- </w:t>
        <w:tab/>
        <w:t>Kč za tu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 stavebních úprav</w:t>
        <w:tab/>
        <w:tab/>
        <w:tab/>
        <w:tab/>
        <w:t xml:space="preserve">5 387,- </w:t>
        <w:tab/>
        <w:t>Kč za tu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zateplovací polystyren</w:t>
        <w:tab/>
        <w:tab/>
        <w:tab/>
        <w:t xml:space="preserve">38 660,- </w:t>
        <w:tab/>
        <w:t>Kč za tu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PSChar">
    <w:name w:val="PPS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PS">
    <w:name w:val="PPS"/>
    <w:basedOn w:val="Bezmezer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2:00Z</dcterms:created>
  <dc:creator>pbrzak</dc:creator>
  <dc:description/>
  <cp:keywords/>
  <dc:language>en-US</dc:language>
  <cp:lastModifiedBy>Eva Kunčarová</cp:lastModifiedBy>
  <cp:lastPrinted>2021-10-15T09:01:00Z</cp:lastPrinted>
  <dcterms:modified xsi:type="dcterms:W3CDTF">2023-03-01T07:06:00Z</dcterms:modified>
  <cp:revision>5</cp:revision>
  <dc:subject/>
  <dc:title/>
</cp:coreProperties>
</file>