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caps/>
        </w:rPr>
      </w:pPr>
      <w:r>
        <w:rPr>
          <w:rFonts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bCs/>
          <w:i/>
        </w:rPr>
        <w:t>„…………………………………………………………………………“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ěsto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ám. E. Beneše 470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  <w:i/>
        </w:rPr>
        <w:t>407 47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Č: 00261718, DIČ: CZ 00261718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stoupené: Janem Šimk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283"/>
        <w:gridCol w:w="1"/>
        <w:gridCol w:w="2448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Uchaze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ídlo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místo podnikání nebo bydliště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dresa pro doručov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e li jiná od sídla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atutární orgán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či jiné evidenci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ankovní spoj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včetně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Jméno, příjmení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právněné osoby: …………………………</w:t>
        <w:tab/>
        <w:t xml:space="preserve">    Podpis (razítko): ………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351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Klára Hájková</dc:creator>
  <dc:description/>
  <dc:language>en-US</dc:language>
  <cp:lastModifiedBy>Bohdana Mičianová</cp:lastModifiedBy>
  <dcterms:modified xsi:type="dcterms:W3CDTF">2022-12-23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