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konstrukce střešního pláště a MIV objektu ŠJ Náměstí 2626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Style w:val="Strong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nám. E. Beneše 470, 407 47 Varnsdorf, </w:t>
      </w:r>
      <w:r>
        <w:rPr>
          <w:rFonts w:cs="Times New Roman" w:ascii="Times New Roman" w:hAnsi="Times New Roman"/>
        </w:rPr>
        <w:t>IČO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  <w:t xml:space="preserve">Janem Šimek, starosta města 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12-21T11:53:00Z</dcterms:modified>
  <cp:revision>5</cp:revision>
  <dc:subject/>
  <dc:title>Město Varnsdorf</dc:title>
</cp:coreProperties>
</file>