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Rekonstrukce střešního pláště a MIV objektu ŠJ Náměstí 2626,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Janem Šimkem, starostou města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2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CH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775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92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0</Words>
  <Characters>1417</Characters>
  <CharactersWithSpaces>16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OSMAK</dc:creator>
  <dc:description/>
  <dc:language>en-US</dc:language>
  <cp:lastModifiedBy>Eva Kunčarová</cp:lastModifiedBy>
  <cp:lastPrinted>2017-06-19T11:11:00Z</cp:lastPrinted>
  <dcterms:modified xsi:type="dcterms:W3CDTF">2022-12-21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