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before="120" w:after="120"/>
        <w:jc w:val="center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Rekonstrukce střešního pláště a MIV objektu ŠJ Náměstí 2626, Varnsdorf“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 Janem Šimkem, starosto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 wp14:anchorId="59114D5F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wp14:anchorId="59114D5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308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cc1e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cc1e1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0</Words>
  <Characters>1239</Characters>
  <CharactersWithSpaces>14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cp:lastPrinted>2017-06-19T11:06:00Z</cp:lastPrinted>
  <dcterms:modified xsi:type="dcterms:W3CDTF">2022-12-21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