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Příloha č. 1</w:t>
      </w:r>
      <w:r>
        <w:rPr>
          <w:rFonts w:ascii="Times New Roman" w:hAnsi="Times New Roman"/>
          <w:i/>
          <w:sz w:val="24"/>
          <w:szCs w:val="24"/>
        </w:rPr>
        <w:t xml:space="preserve"> k výzvě zájemcům o veřejnou zakázku malého rozsahu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Já níže podepsaný statutární orgán (obchodní jméno, sídlo uchazeče).......................................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................………………………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e o veřejnou zakázku …………………………….................................…………… vyhlášenou dne …….................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dále jen uchazeč)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prokazuji splnění základních kvalifikačních předpokladů podle § 53 odst. 1 písm. a) až k) zákona č. 137/2006 Sb., o veřejných zakázkách tímto čestným prohlášením: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rohlašuji, 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byl pravomocně odsouzen pro trestný čin spáchaný ve prospěch organizované zločinecké skupiny,  trestný čin účasti na organizované zločinecké skupině, legalizace výnosů z trestné činnosti, podílnictví, přijímání úplatků, podplácení, nepřímého úplatkářství, podvodu, úvěrového podvodu, včetně případů, kdy jde o přípravu a nebo pokus nebo účastenství na takovém trestném činu, nebo došlo k zahlazení odsouzení za spáchání takového trestného činu; jde-li právnickou osobu, musí tento předpoklad splňovat statutární orgán nebo každý člen statutárního orgánu, a je-li statutárním orgánem dodavatele či členem statutárního orgánu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naplnil skutkovou podstatu jednání nekalé soutěže formou podplácení podle §49 obchodního zákoní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na majetek uchazeče neprobíhá insolvenční řízení, v němž bylo vydáno rozhodnutí o úpadku nebo insolvenční návrh nebyl zamítnut proto, že majetek nepostačuje k úhradě nákladů insolventního řízení, nebo nebyl konkurs zrušen proto, že majetek byl zcela nepostačující (zákon č.182/2006 Sb., o úpadku a způsobech jeho řešením znění pozdějších předpisů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ní v likvida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má v evidenci daní zachyceny daňové nedoplatky, a to jak v České republice, tak v zemi sídla, místa podnikání či bydliště zadavatel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má nedoplatek na pojistném a na penále na sociální zabezpečení a 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byl v posledních 3 letech pravomocně disciplinárně potrestán či mu nebylo pravomocně uloženo kárné opatření podle zvláštních právních předpisů je-li podle §54 písm .d) 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chazeč není veden v rejstříku osob se zákazem plnění veřejných zakázek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Tato prohlášení činím na základě své jasné, srozumitelné, svobodné a omyluprosté vůle a jsem si vědom všech následků plynoucích z uvedení nepravdivých údajů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………………………dne……………………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odpis oprávněné osoby s uvedením funkce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1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a01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17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a017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5</Words>
  <Characters>4048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4:00Z</dcterms:created>
  <dc:creator>Klára Hájková</dc:creator>
  <dc:description/>
  <dc:language>en-US</dc:language>
  <cp:lastModifiedBy>Klára Hájková</cp:lastModifiedBy>
  <dcterms:modified xsi:type="dcterms:W3CDTF">2016-03-0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