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objektu Hrádek – zpevněné plochy, příjezdová komunikace a veřejné osvětlení"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2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objektu Hrádek – zpevněné plochy, příjezdová komunikace a veřejné osvětlení""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projektovou dokumentaci stavby ,,</w:t>
      </w:r>
      <w:r>
        <w:rPr>
          <w:rStyle w:val="StrongEmphasis"/>
          <w:b w:val="false"/>
        </w:rPr>
        <w:t>Rekonstrukce objektu Hrádek – zpevněné plochy, příjezdová komunikace a veřejné osvětlení", v rozsahu dle DPS a výkazu výměr PK Ing. Dana Polcarová – projekce, Volgogradská 23/58, 460 07, Liberec z 3/2022.</w:t>
      </w:r>
    </w:p>
    <w:p>
      <w:pPr>
        <w:pStyle w:val="Normal"/>
        <w:jc w:val="both"/>
        <w:rPr/>
      </w:pPr>
      <w:r>
        <w:rPr/>
        <w:t xml:space="preserve">Projektovou dokumentaci předá objednatel zhotoviteli 2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Rozpočtová rezerva 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5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6% z celkové ceny díla bez DPH. Takto proplacené práce se prohlašují za dílčí zdanitelná plnění vždy k poslednímu dni v měsíci. Zbývajících 5 % z ceny díla bude pozastaveno dle čl. 4 této části podmínek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Financování akce bude rozloženo do dvou účetních období, umožňujících financování akce v rámci dvou ročních rozpočtů objednatele v letech 2022 a 2023, přičemž finanční plnění za provedené stavební práce dodavatelem v r. 2022 nepřekročí částku 4 mil. Kč vč. DP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4% z ceny díla bez DPH - zádržné, slouží k zajištění závazků z řádného provedení díla a bude objednatelem zhotoviteli zaplaceno v závěrečné platbě podle výše uvedených podmínek, a to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6 měsíců od úspěšného předání díla bez vad a nedodělků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ato smlouva se uzavírá na základě rozhodnutí RM č.u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2:00Z</dcterms:created>
  <dc:creator>Ing. Petr Vrbka</dc:creator>
  <dc:description/>
  <cp:keywords/>
  <dc:language>en-US</dc:language>
  <cp:lastModifiedBy>Milan Hanousek</cp:lastModifiedBy>
  <cp:lastPrinted>2021-08-06T07:39:00Z</cp:lastPrinted>
  <dcterms:modified xsi:type="dcterms:W3CDTF">2022-06-09T09:42:00Z</dcterms:modified>
  <cp:revision>2</cp:revision>
  <dc:subject/>
  <dc:title>Struktura Českých stavebních standardů v oblasti uzavírání smluv</dc:title>
</cp:coreProperties>
</file>