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478" w:topFromText="0" w:vertAnchor="text"/>
        <w:tblW w:w="9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761"/>
      </w:tblGrid>
      <w:tr>
        <w:trPr>
          <w:trHeight w:val="380" w:hRule="atLeast"/>
        </w:trPr>
        <w:tc>
          <w:tcPr>
            <w:tcW w:w="9761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EZNAM VÝZNAMNÝCH STAVEBNÍCH PRACÍ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eřejná zakázka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lang w:eastAsia="zh-CN"/>
        </w:rPr>
      </w:pPr>
      <w:r>
        <w:rPr>
          <w:rStyle w:val="Strong"/>
          <w:rFonts w:ascii="Times New Roman" w:hAnsi="Times New Roman"/>
          <w:sz w:val="28"/>
          <w:szCs w:val="28"/>
        </w:rPr>
        <w:t>„</w:t>
      </w:r>
      <w:r>
        <w:rPr>
          <w:rStyle w:val="Strong"/>
          <w:rFonts w:ascii="Times New Roman" w:hAnsi="Times New Roman"/>
          <w:sz w:val="28"/>
          <w:szCs w:val="28"/>
        </w:rPr>
        <w:t>Rekonstrukce objektu Hrádek – zpevněné plochy, příjezdová komunikace a veřejné osvětlení "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br/>
        <w:t>Zadavatel:</w:t>
        <w:tab/>
        <w:t>Město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120" w:after="0"/>
        <w:ind w:right="-283" w:firstLine="2"/>
        <w:rPr>
          <w:rFonts w:ascii="Times New Roman" w:hAnsi="Times New Roman" w:eastAsia="Times New Roman" w:cs="Times New Roman"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se sídlem: </w:t>
        <w:tab/>
        <w:t>nám. E. Beneše 470, 407 47 Varnsdorf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IČ: </w:t>
        <w:tab/>
        <w:t>00261718</w:t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firstLine="2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zastoupen: </w:t>
        <w:tab/>
        <w:t>ThMgr. Rolandem Sollochem</w:t>
      </w:r>
    </w:p>
    <w:p>
      <w:pPr>
        <w:pStyle w:val="Normal"/>
        <w:spacing w:lineRule="auto" w:line="240" w:before="12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>Účastník (dodavatel)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 sídlem: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DIČ: </w:t>
        <w:tab/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zastoupen:</w:t>
      </w:r>
    </w:p>
    <w:p>
      <w:pPr>
        <w:pStyle w:val="Normal"/>
        <w:tabs>
          <w:tab w:val="clear" w:pos="708"/>
          <w:tab w:val="left" w:pos="2268" w:leader="none"/>
          <w:tab w:val="left" w:pos="3544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Účastník níže předkládá seznam 2 významných stavebních prací </w:t>
      </w:r>
      <w:r>
        <w:rPr>
          <w:rFonts w:cs="Times New Roman" w:ascii="Times New Roman" w:hAnsi="Times New Roman"/>
          <w:sz w:val="24"/>
          <w:szCs w:val="24"/>
        </w:rPr>
        <w:t>dle požadavků Zadávacích podmínek k této veřejné zakázce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Účastník tímto čestně prohlašuje, </w:t>
      </w:r>
      <w:r>
        <w:rPr>
          <w:rFonts w:cs="Times New Roman" w:ascii="Times New Roman" w:hAnsi="Times New Roman"/>
          <w:bCs/>
          <w:sz w:val="24"/>
          <w:szCs w:val="24"/>
        </w:rPr>
        <w:t xml:space="preserve">že veškeré uvedené </w:t>
      </w:r>
      <w:bookmarkStart w:id="0" w:name="_GoBack"/>
      <w:r>
        <w:rPr>
          <w:rFonts w:cs="Times New Roman" w:ascii="Times New Roman" w:hAnsi="Times New Roman"/>
          <w:bCs/>
          <w:sz w:val="24"/>
          <w:szCs w:val="24"/>
        </w:rPr>
        <w:t>realizované stavební práce byly provedeny řádně a odborně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br/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Účastník dále čestně prohlašuje</w:t>
      </w:r>
      <w:r>
        <w:rPr>
          <w:rFonts w:cs="Times New Roman" w:ascii="Times New Roman" w:hAnsi="Times New Roman"/>
          <w:bCs/>
          <w:sz w:val="24"/>
          <w:szCs w:val="24"/>
        </w:rPr>
        <w:t xml:space="preserve">, že přílohou tohoto seznamu významných stavebních prací je ke každé uvedené zakázce: </w:t>
      </w:r>
    </w:p>
    <w:p>
      <w:pPr>
        <w:pStyle w:val="ListParagraph"/>
        <w:numPr>
          <w:ilvl w:val="0"/>
          <w:numId w:val="1"/>
        </w:numPr>
        <w:spacing w:lineRule="auto" w:line="240" w:before="12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osvědčení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o řádném provedení a splnění příslušné realizované stavební práce vydané objednatelem, </w:t>
      </w:r>
      <w:r>
        <w:rPr>
          <w:rFonts w:cs="Times New Roman" w:ascii="Times New Roman" w:hAnsi="Times New Roman"/>
          <w:bCs/>
          <w:sz w:val="24"/>
          <w:szCs w:val="24"/>
        </w:rPr>
        <w:t>kdy takové osvědčení musí zahrnovat a obsahovat minimálně údaje požadované shora zadavatelem v rámci každé stavební práce uvedené v tomto seznamu a dále údaj o řádném provedení a splnění příslušné stavební práce.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SEZNAM VÝZNAMNÝCH STAVEBNÍCH PRACÍ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 xml:space="preserve">1) </w:t>
      </w:r>
      <w:r>
        <w:rPr>
          <w:rFonts w:cs="Times New Roman" w:ascii="Times New Roman" w:hAnsi="Times New Roman"/>
          <w:bCs/>
          <w:sz w:val="24"/>
          <w:szCs w:val="24"/>
        </w:rPr>
        <w:t>Obchodní firma/název objednatele:</w:t>
        <w:br/>
        <w:t xml:space="preserve">     Předmět stavební práce:</w:t>
        <w:br/>
        <w:t xml:space="preserve">     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) Obchodní firma/název objednatel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ředmět stavební práce:</w:t>
        <w:br/>
        <w:t>Doba realizace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Místo realizace:</w:t>
        <w:br/>
        <w:t>Finanční objem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Kontaktní osoba objednatele k ověření poskytnutého plnění:</w:t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2835" w:leader="none"/>
          <w:tab w:val="left" w:pos="354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_______________________</w:t>
        <w:tab/>
        <w:tab/>
        <w:t>, dne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itul, jméno a příjmení osoby </w:t>
        <w:br/>
        <w:t>oprávněné zastupovat účastníka (dodavatele):</w:t>
        <w:tab/>
        <w:t>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uchazeče a podpis osoby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ěné zastupovat účastníka (dodavatele): </w:t>
        <w:tab/>
        <w:t>______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9" w:footer="335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3338237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c9200b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rsid w:val="003513ba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Standard" w:customStyle="1">
    <w:name w:val="Standard"/>
    <w:qFormat/>
    <w:rsid w:val="004844eb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242</Words>
  <Characters>1431</Characters>
  <CharactersWithSpaces>1670</CharactersWithSpaces>
  <Paragraphs>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0:13:00Z</dcterms:created>
  <dc:creator>OSMAK</dc:creator>
  <dc:description/>
  <dc:language>en-US</dc:language>
  <cp:lastModifiedBy>Milan Hanousek</cp:lastModifiedBy>
  <cp:lastPrinted>2017-06-19T11:11:00Z</cp:lastPrinted>
  <dcterms:modified xsi:type="dcterms:W3CDTF">2022-06-20T08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