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strana 1 z 2</w:t>
      </w:r>
    </w:p>
    <w:p>
      <w:pPr>
        <w:pStyle w:val="Normal"/>
        <w:ind w:right="-337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Web"/>
        <w:spacing w:beforeAutospacing="0" w:before="0" w:afterAutospacing="0" w:after="0"/>
        <w:ind w:right="-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ypracování projektové dokumentace  pro provedení stavebních úprav objektu polikliniky č.p. 1254, ul. Poštovní, Varnsdorf – včetně výkonu IČ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>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říloha č. 2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strana 2 z 2</w:t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62"/>
        <w:gridCol w:w="258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předmětu plnění bez autorského dozoru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na za vypracování PD a rozpočtu stavby (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Spacing"/>
              <w:widowControl w:val="false"/>
              <w:rPr>
                <w:sz w:val="11"/>
                <w:szCs w:val="11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na za vypracování energetického auditu budovy (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  <w:r>
              <w:rPr>
                <w:spacing w:val="-1"/>
              </w:rPr>
              <w:t>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na za vypracování průkazu ENB (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na za zajištění stavebního povolení (v Kč bez DPH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1"/>
              </w:rPr>
              <w:t xml:space="preserve">              </w:t>
            </w:r>
            <w:r>
              <w:rPr>
                <w:rFonts w:ascii="Times New Roman" w:hAnsi="Times New Roman"/>
                <w:spacing w:val="1"/>
              </w:rPr>
              <w:t>Celkem bez 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 </w:t>
            </w:r>
            <w:r>
              <w:rPr>
                <w:rFonts w:ascii="Times New Roman" w:hAnsi="Times New Roman"/>
              </w:rPr>
              <w:t>Kč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 xml:space="preserve">      </w:t>
            </w: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za výkon autorského dozoru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/hod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 xml:space="preserve">      </w:t>
            </w: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/hod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40fa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6:00Z</dcterms:created>
  <dc:creator>Petr Šimek</dc:creator>
  <dc:description/>
  <dc:language>en-US</dc:language>
  <cp:lastModifiedBy>Petr Šimek</cp:lastModifiedBy>
  <dcterms:modified xsi:type="dcterms:W3CDTF">2021-11-2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