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332458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7332458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6126D2D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6126D2D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DE1867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1DE1867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B08436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5B08436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4</Words>
  <Characters>3039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Eva Kunčarová</cp:lastModifiedBy>
  <dcterms:modified xsi:type="dcterms:W3CDTF">2022-06-08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