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Style w:val="Strong"/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„</w:t>
      </w:r>
      <w:r>
        <w:rPr>
          <w:rStyle w:val="Strong"/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Vestavba sociálního zařízení včetně vodovodní a kanalizační přípojky objektu evangelického kostela ve Varnsdorfu“</w:t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, starostou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64F087A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4F087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61A8AD6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1A8AD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3409BAB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409BA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D8A9AE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D8A9A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673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29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6:00Z</dcterms:created>
  <dc:creator>OSMAK</dc:creator>
  <dc:description/>
  <dc:language>en-US</dc:language>
  <cp:lastModifiedBy>Eva Kunčarová</cp:lastModifiedBy>
  <dcterms:modified xsi:type="dcterms:W3CDTF">2022-06-08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