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„</w:t>
      </w:r>
      <w:r>
        <w:rPr>
          <w:b/>
          <w:bCs/>
          <w:color w:val="000000"/>
          <w:sz w:val="26"/>
          <w:szCs w:val="26"/>
        </w:rPr>
        <w:t>Vestavba sociálního zařízení včetně vodovodní a kanalizační přípojky objektu evangelického kostela ve Varnsdorfu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……/2022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„</w:t>
      </w:r>
      <w:r>
        <w:rPr>
          <w:b/>
          <w:bCs/>
          <w:color w:val="000000"/>
          <w:sz w:val="26"/>
          <w:szCs w:val="26"/>
        </w:rPr>
        <w:t>Vestavba sociálního zařízení včetně vodovodní a kanalizační přípojky objektu evangelického kostela ve Varnsdorfu“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ThMgr. Roland Solloch, starosta města </w:t>
      </w:r>
    </w:p>
    <w:p>
      <w:pPr>
        <w:pStyle w:val="Normal"/>
        <w:jc w:val="both"/>
        <w:rPr/>
      </w:pPr>
      <w:r>
        <w:rPr/>
        <w:t>Osoba oprávněná jednat ve věcech technických: Ing. Jaroslav Beránek, Milan Hanous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  <w:t>……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: 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>Osoba oprávněná jednat ve věcech technických:</w:t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36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</w:t>
      </w:r>
      <w:r>
        <w:rPr/>
        <w:t>Předat zhotoviteli před podpisem smlouvy:</w:t>
      </w:r>
    </w:p>
    <w:p>
      <w:pPr>
        <w:pStyle w:val="Normal"/>
        <w:autoSpaceDE w:val="false"/>
        <w:ind w:left="502" w:hanging="0"/>
        <w:jc w:val="both"/>
        <w:rPr/>
      </w:pPr>
      <w:r>
        <w:rPr/>
        <w:t xml:space="preserve">PD </w:t>
      </w:r>
      <w:r>
        <w:rPr>
          <w:bCs/>
          <w:color w:val="000000"/>
        </w:rPr>
        <w:t>„Vestavba sociálního zařízení včetně vodovodní a kanalizační přípojky objektu evangelického kostela ve Varnsdorfu“</w:t>
      </w:r>
      <w:r>
        <w:rPr>
          <w:rStyle w:val="StrongEmphasis"/>
          <w:b w:val="false"/>
        </w:rPr>
        <w:t xml:space="preserve"> a platné stavební povolení. P</w:t>
      </w:r>
      <w:r>
        <w:rPr/>
        <w:t xml:space="preserve">rojektovou dokumentaci předá objednatel zhotoviteli 2x v písemné a 1x v elektronické podobě. </w:t>
      </w:r>
    </w:p>
    <w:p>
      <w:pPr>
        <w:pStyle w:val="Normal"/>
        <w:ind w:left="502" w:hanging="502"/>
        <w:jc w:val="both"/>
        <w:rPr/>
      </w:pPr>
      <w:r>
        <w:rPr/>
        <w:t xml:space="preserve">3)  </w:t>
        <w:tab/>
        <w:t>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, který bude po celou dobu stavby v částech nepředaných jako staveniště užívány a vozidel v místech dotčených stavbo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bjednatelem předané projektové dokumentace pro zhotovení stavby, budou zřetelně vyznačeny všechny změny, k nimž došlo v průběhu zhotovení díla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 xml:space="preserve">     7/8 202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 xml:space="preserve">      12 202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 xml:space="preserve">        1/202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81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Rozpočtová rezerva 3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četně rezervy bez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        </w:t>
            </w:r>
            <w:r>
              <w:rPr>
                <w:bCs/>
                <w:spacing w:val="-1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   </w:t>
            </w: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zařízení dle pokynů uživatelů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 xml:space="preserve">3 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l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, formou soupisu stavebních prací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jednatel je dále oprávněn za méněpráce považovat, u položek jejichž plnění je ve výkazu výměr určeno procentuální částí určité výměry, rozdíl ve skutečně provedeném a PD a výkazem výměr předpokládanému objemu prac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uje v průběhu provádění díla žádné záloh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</w:rPr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ů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bjednatel je povinen se k tomuto soupisu vyjádřit nejpozději do 3 dnů ode dne jeho obdržení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bjednatel vyzve zhotovitele k doplnění faktury z důvodu neúplnosti nejpozději do 7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bjednatel hradí faktury vystavené zhotovitelem v souladu s článkem 2 (odst. 1-6) této části. Objednatel hradí faktury vystavené zhotovitelem až do dosažení 96% z celkové ceny díla bez DPH. Takto proplacené práce se prohlašují za dílčí zdanitelná plnění vždy k poslednímu dni v měsíci. Zbývajících 4 % z ceny díla bude pozastaveno dle čl. 4 této části podmínek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Konečné vyúčtování – závěrečnou fakturu vystaví zhotovitel do 7 kalendářních dnů od ukončení přejímacího řízení.  Konečná faktura musí mimo výše uvedené náležitosti obsahovat také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Výslovný název ,,konečná faktura“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elkovou sjednanou cenu bez DPH a celkovou výši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oupis všech uhrazených faktur rozčleněných na cenu bez DPH a hodnotu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Částku zbývající k úhradě rozčleněnou na cenu bez DPH a hodnotu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 (zádržné)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4% z ceny díla bez DPH - zádržné, slouží k zajištění závazků z řádného provedení díla a bude objednatelem zhotoviteli zaplaceno v závěrečné platbě podle výše uvedených podmínek, a to do 12 měsíců od vydání kladného kolaudačního souhlasu. Pokud však kolaudační souhlas nebude vydán z důvodů, které nezavinil zhotovitel, bude tato částka uhrazena objednatelem zhotoviteli bez zbytečného odkladu do 12 měsíců od převzetí díla objednatelem, případně do 12 měsíců od odstranění poslední z vad či nedodělků, jestliže byly ke dni předání díla zaznamenány. Zádržné je objednatel oprávněn snížit o vyúčtované a nezaplacené smluvní pokuty podle části XVIII. 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14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14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jc w:val="center"/>
        <w:rPr>
          <w:b/>
          <w:b/>
        </w:rPr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 a podrobný platební kalendář, respektující zadávací požadavky objednatele v souladu částí III. - Předmět a rozsah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týd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7 dnů před dokončením a současně jej vyzve k předání převzet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7 dnů předem  a současně jej vyzvat k předání a převzet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/>
      </w:pPr>
      <w:r>
        <w:rPr>
          <w:spacing w:val="-2"/>
        </w:rPr>
        <w:t>Záruční lhůta se sjednává v délce 36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5 pracovních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0 dnů ode dne obdržení reklamace, a to bez ohledu na to, zda zhotovitel reklamaci uznává či neuznává. Nestanoví-li zhotovitel uvedený termín, platí lhůta 10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,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tak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05 % z ceny díla bez DPH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o jinak, pak ve lhůtě do 3 dnů od termínu předání a převzetí díla, je povinen zaplatit objednateli smluvní pokutu ve výši 1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21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2 vyhotoveních, z nichž má každá platnost originálu a je ji možno měnit pouze písemným dodatkem potvrzeným objednatelem a zhotovitelem. Objednatel obdrží 1 vyhotovení, zhotovitel obdrží 1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………</w:t>
        <w:tab/>
        <w:tab/>
        <w:tab/>
        <w:t>Ve …………., dne: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ThMgr. Roland Solloch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2:00Z</dcterms:created>
  <dc:creator>Ing. Petr Vrbka</dc:creator>
  <dc:description/>
  <cp:keywords/>
  <dc:language>en-US</dc:language>
  <cp:lastModifiedBy>Milan Hanousek</cp:lastModifiedBy>
  <cp:lastPrinted>2018-12-07T07:58:00Z</cp:lastPrinted>
  <dcterms:modified xsi:type="dcterms:W3CDTF">2022-06-06T12:03:00Z</dcterms:modified>
  <cp:revision>18</cp:revision>
  <dc:subject/>
  <dc:title>Struktura Českých stavebních standardů v oblasti uzavírání smluv</dc:title>
</cp:coreProperties>
</file>