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Celoroční smlouva na odstraňování havarijních stavů na elektroinstalaci a elektrických zařízeních s následnými opravami na budovách v majetku města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107173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107173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53EDD1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453EDD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6F5CF14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6F5CF14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7C6946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57C6946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9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9c9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3:00Z</dcterms:created>
  <dc:creator>Eva Kunčarová</dc:creator>
  <dc:description/>
  <dc:language>en-US</dc:language>
  <cp:lastModifiedBy>Eva Kunčarová</cp:lastModifiedBy>
  <dcterms:modified xsi:type="dcterms:W3CDTF">2022-05-06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