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caps/>
        </w:rPr>
      </w:pPr>
      <w:r>
        <w:rPr>
          <w:rFonts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………………………………………………………“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ěsto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ám. E. Beneše 470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  <w:i/>
        </w:rPr>
        <w:t>407 47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Č: 00261718, DIČ: CZ 0026171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Uchazeč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IČ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Sídlo uchazeč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Adresa pro doručování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e-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atutární orgán uchazeč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ankovní spojení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Nejvýše přípustná nabídková cena včetně DPH 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6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4:00Z</dcterms:created>
  <dc:creator>Bohdana Mičianová</dc:creator>
  <dc:description/>
  <dc:language>en-US</dc:language>
  <cp:lastModifiedBy>Bohdana Mičianová</cp:lastModifiedBy>
  <dcterms:modified xsi:type="dcterms:W3CDTF">2022-04-2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