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Čestné prohlášení o splnění základní způsobilosti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á níže podepsaný statutární orgán (obchodní jméno, sídlo uchazeče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e o veřejnou zakázku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hlášenou dne ……………………………………….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dále jen uchazeč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kazuji splnění základní způsobilosti podle § 74 zákona č. 134/2016 Sb., o zadávání veřejných zakázek tímto čestným prohlášením: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hlašuji, že uchazeč splňuje základní způsobilost, neboť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ále prohlašuji, že je-li uchazečem právnická osoba, podmínku podle odstavce 1 písm. a) splňuje tato právnická osoba a zároveň každý člen statutárního orgánu. Je-li členem statutárního orgánu uchazeče právnická osoba, podmínku podle odstavce 1 písm. a) splňuje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právnická osoba,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soba zastupující tuto právnickou osobu v statutárním orgánu uchazeče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ále prohlašuji, že účastní-li se zadávacího řízení pobočka závodu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hraniční právnické osoby, podmínku podle odstavce 1 písm. a) splňuje tato právnická osoba a vedoucí pobočky závodu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ké právnické osoby, podmínku podle odstavce 1 písm. a) splňují osoby uvedené v odstavci 2 a vedoucí pobočky závodu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………………………dne………………………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………………………………………</w:t>
      </w:r>
      <w:r>
        <w:rPr>
          <w:rFonts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Razítko a podpis oprávněné osoby s uvedením funk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/>
          <w:i/>
          <w:i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278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27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98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3:00Z</dcterms:created>
  <dc:creator>Bohdana Mičianová</dc:creator>
  <dc:description/>
  <dc:language>en-US</dc:language>
  <cp:lastModifiedBy>Bohdana Mičianová</cp:lastModifiedBy>
  <dcterms:modified xsi:type="dcterms:W3CDTF">2022-04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