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konstrukce chodníku v ul. Plzeňská, Varnsdorf“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br/>
      </w: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Název</w:t>
        <w:tab/>
        <w:tab/>
        <w:tab/>
        <w:t>:</w:t>
      </w:r>
      <w:r>
        <w:rPr>
          <w:b/>
        </w:rPr>
        <w:t xml:space="preserve"> 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ThMgr. Roland Solloch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vedoucí odboru OSMI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Zástupce</w:t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.</w:t>
        <w:tab/>
        <w:t xml:space="preserve">Dílem se rozumí: </w:t>
      </w:r>
      <w:r>
        <w:rPr>
          <w:b/>
          <w:sz w:val="22"/>
          <w:szCs w:val="22"/>
        </w:rPr>
        <w:t>„Rekonstrukce chodníku v ul. Plzeňská, Varnsdorf“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             </w:t>
      </w: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echnickým stavebním dozorem objednatele je pro dílo z této smlouvy objednatelem ustanoven Ing. Jaroslav Beránek (</w:t>
      </w:r>
      <w:hyperlink r:id="rId2">
        <w:r>
          <w:rPr>
            <w:rStyle w:val="InternetLink"/>
            <w:color w:val="000000"/>
            <w:u w:val="none"/>
          </w:rPr>
          <w:t xml:space="preserve">tel: </w:t>
        </w:r>
      </w:hyperlink>
      <w:r>
        <w:rPr/>
        <w:t>602 402 439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technick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a za dílo bez DPH</w:t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>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ind w:firstLine="705"/>
        <w:jc w:val="both"/>
        <w:rPr/>
      </w:pPr>
      <w:r>
        <w:rPr/>
        <w:t xml:space="preserve">termín zahájení stavebních prací: </w:t>
        <w:tab/>
        <w:t xml:space="preserve">          květen/2022</w:t>
      </w:r>
    </w:p>
    <w:p>
      <w:pPr>
        <w:pStyle w:val="Normal"/>
        <w:ind w:left="705" w:hanging="0"/>
        <w:jc w:val="both"/>
        <w:rPr/>
      </w:pPr>
      <w:r>
        <w:rPr/>
        <w:t>termín předání a převzetí dokončeného díla: do 4 měsíců od zahájení díla (předání a převzetí staveniště zhotovitelem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,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ind w:left="705" w:hanging="705"/>
        <w:jc w:val="both"/>
        <w:rPr/>
      </w:pPr>
      <w:r>
        <w:rPr/>
        <w:t xml:space="preserve">9.3. </w:t>
        <w:tab/>
        <w:t>Smlouva je vyhotovena ve 4 výtiscích, každá smluvní strana obdrží po dvou vyhotoveních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>
          <w:color w:val="000000"/>
        </w:rPr>
      </w:pPr>
      <w:r>
        <w:rPr/>
        <w:t>9.5.     Tato smlouva se uzavírá na základě Usnesení Rady města Varnsdorf č. …….</w:t>
      </w: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 …….………….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 xml:space="preserve">          za zhotovitele</w:t>
      </w:r>
    </w:p>
    <w:p>
      <w:pPr>
        <w:pStyle w:val="Normal"/>
        <w:rPr/>
      </w:pPr>
      <w:r>
        <w:rPr/>
        <w:t>ThMgr. Roland Solloch - starosta města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hanging="54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Hampl</dc:creator>
  <dc:description/>
  <cp:keywords/>
  <dc:language>en-US</dc:language>
  <cp:lastModifiedBy>Jana Kudrnová</cp:lastModifiedBy>
  <cp:lastPrinted>2016-06-20T14:05:00Z</cp:lastPrinted>
  <dcterms:modified xsi:type="dcterms:W3CDTF">2022-04-20T07:55:00Z</dcterms:modified>
  <cp:revision>3</cp:revision>
  <dc:subject/>
  <dc:title>SOD tribuna</dc:title>
</cp:coreProperties>
</file>