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ab/>
        <w:tab/>
        <w:tab/>
        <w:tab/>
      </w:r>
      <w:r>
        <w:rPr>
          <w:b/>
          <w:sz w:val="36"/>
          <w:szCs w:val="36"/>
        </w:rPr>
        <w:t>Smlouva o dílo  XX/2022/P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Rekonstrukce plynové kotelny, otopné soustavy a přípravy TUV v IZŠ Karlova 1700, Varnsdorf“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uzavřená podle ust. § 2586 a násl. zákona číslo 89/2012 Sb., občanský zákoník ve znění pozdějších předpisů.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ind w:left="2835" w:hanging="0"/>
        <w:rPr>
          <w:u w:val="single"/>
        </w:rPr>
      </w:pPr>
      <w:r>
        <w:rPr>
          <w:u w:val="single"/>
        </w:rPr>
        <w:t>I. Smluvní stra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Objednatel </w:t>
      </w:r>
      <w:r>
        <w:rPr/>
        <w:tab/>
        <w:tab/>
        <w:t xml:space="preserve">  </w:t>
      </w:r>
    </w:p>
    <w:p>
      <w:pPr>
        <w:pStyle w:val="Normal"/>
        <w:rPr/>
      </w:pPr>
      <w:r>
        <w:rPr/>
        <w:t>Název</w:t>
        <w:tab/>
        <w:tab/>
        <w:tab/>
        <w:t>:</w:t>
      </w:r>
      <w:r>
        <w:rPr>
          <w:b/>
        </w:rPr>
        <w:t xml:space="preserve"> Město Varnsdorf</w:t>
      </w:r>
    </w:p>
    <w:p>
      <w:pPr>
        <w:pStyle w:val="Normal"/>
        <w:rPr/>
      </w:pPr>
      <w:r>
        <w:rPr/>
        <w:t>Zástupce</w:t>
        <w:tab/>
        <w:tab/>
        <w:t xml:space="preserve">: ve věcech smluvních – ThMgr. Roland Solloch - starosta města </w:t>
      </w:r>
    </w:p>
    <w:p>
      <w:pPr>
        <w:pStyle w:val="Normal"/>
        <w:rPr/>
      </w:pPr>
      <w:r>
        <w:rPr/>
        <w:tab/>
        <w:tab/>
        <w:tab/>
        <w:t xml:space="preserve">  ve věcech technických – Ing. J. Beránek, J. Puschová</w:t>
      </w:r>
    </w:p>
    <w:p>
      <w:pPr>
        <w:pStyle w:val="Normal"/>
        <w:rPr/>
      </w:pPr>
      <w:r>
        <w:rPr/>
        <w:t xml:space="preserve">Se sídlem </w:t>
        <w:tab/>
        <w:tab/>
        <w:t>: nám. E. Beneše 470, 407 47 Varnsdorf</w:t>
      </w:r>
    </w:p>
    <w:p>
      <w:pPr>
        <w:pStyle w:val="Normal"/>
        <w:rPr/>
      </w:pPr>
      <w:r>
        <w:rPr/>
        <w:t>Telefonní spojení</w:t>
        <w:tab/>
        <w:t>: 412372241</w:t>
        <w:tab/>
        <w:tab/>
        <w:t>E-mail : varnsdorf@varnsdorf.cz</w:t>
      </w:r>
    </w:p>
    <w:p>
      <w:pPr>
        <w:pStyle w:val="Normal"/>
        <w:rPr/>
      </w:pPr>
      <w:r>
        <w:rPr/>
        <w:t>IČ</w:t>
        <w:tab/>
        <w:tab/>
        <w:tab/>
        <w:t>: 00261718</w:t>
      </w:r>
    </w:p>
    <w:p>
      <w:pPr>
        <w:pStyle w:val="Normal"/>
        <w:rPr/>
      </w:pPr>
      <w:r>
        <w:rPr/>
        <w:t>DIC</w:t>
        <w:tab/>
        <w:tab/>
        <w:tab/>
        <w:t>: CZ00261718</w:t>
      </w:r>
    </w:p>
    <w:p>
      <w:pPr>
        <w:pStyle w:val="Normal"/>
        <w:rPr/>
      </w:pPr>
      <w:r>
        <w:rPr/>
        <w:t>Bankovní spojení</w:t>
        <w:tab/>
        <w:t>: ČS a.s., č. ú 27-0921388329/0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hotovitel </w:t>
        <w:tab/>
        <w:tab/>
        <w:t xml:space="preserve">  </w:t>
      </w:r>
    </w:p>
    <w:p>
      <w:pPr>
        <w:pStyle w:val="Normal"/>
        <w:rPr/>
      </w:pPr>
      <w:r>
        <w:rPr/>
        <w:t xml:space="preserve">Název </w:t>
        <w:tab/>
        <w:tab/>
        <w:tab/>
        <w:t>:</w:t>
      </w:r>
    </w:p>
    <w:p>
      <w:pPr>
        <w:pStyle w:val="Normal"/>
        <w:rPr/>
      </w:pPr>
      <w:r>
        <w:rPr/>
        <w:t>Zástupce</w:t>
        <w:tab/>
        <w:tab/>
        <w:t xml:space="preserve">: </w:t>
      </w:r>
    </w:p>
    <w:p>
      <w:pPr>
        <w:pStyle w:val="Normal"/>
        <w:rPr/>
      </w:pPr>
      <w:r>
        <w:rPr/>
        <w:t>Se sídlem</w:t>
        <w:tab/>
        <w:tab/>
        <w:t xml:space="preserve">: </w:t>
      </w:r>
    </w:p>
    <w:p>
      <w:pPr>
        <w:pStyle w:val="Normal"/>
        <w:rPr/>
      </w:pPr>
      <w:r>
        <w:rPr/>
        <w:t>Telefonní spojení</w:t>
        <w:tab/>
        <w:t xml:space="preserve">: </w:t>
      </w:r>
    </w:p>
    <w:p>
      <w:pPr>
        <w:pStyle w:val="Normal"/>
        <w:rPr/>
      </w:pPr>
      <w:r>
        <w:rPr/>
        <w:t>IČ</w:t>
        <w:tab/>
        <w:tab/>
        <w:tab/>
        <w:t xml:space="preserve">: </w:t>
      </w:r>
    </w:p>
    <w:p>
      <w:pPr>
        <w:pStyle w:val="Normal"/>
        <w:rPr/>
      </w:pPr>
      <w:r>
        <w:rPr/>
        <w:t xml:space="preserve">DIČ </w:t>
        <w:tab/>
        <w:tab/>
        <w:tab/>
        <w:t xml:space="preserve">: </w:t>
      </w:r>
    </w:p>
    <w:p>
      <w:pPr>
        <w:pStyle w:val="Normal"/>
        <w:rPr/>
      </w:pPr>
      <w:r>
        <w:rPr/>
        <w:t xml:space="preserve">Bankovní spojení </w:t>
        <w:tab/>
        <w:t>: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u w:val="single"/>
        </w:rPr>
        <w:t>II. Předmět pl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</w:t>
        <w:tab/>
        <w:t xml:space="preserve">Předmětem této smlouvy je závazek zhotovitele provést pro objednatele dílo, </w:t>
        <w:tab/>
        <w:t>specifikované v bodě 2.2. tohoto článku</w:t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>2.2.</w:t>
        <w:tab/>
        <w:t xml:space="preserve">Dílem se rozumí: </w:t>
      </w:r>
      <w:r>
        <w:rPr>
          <w:b/>
        </w:rPr>
        <w:t xml:space="preserve">„Rekonstrukce plynové kotelny, otopné soustavy a přípravy TUV    v IZŠ Karlova 1700, Varnsdorf“. </w:t>
      </w:r>
      <w:r>
        <w:rPr>
          <w:sz w:val="22"/>
          <w:szCs w:val="22"/>
        </w:rPr>
        <w:t xml:space="preserve"> </w:t>
      </w:r>
      <w:r>
        <w:rPr/>
        <w:t xml:space="preserve">Rozsah plnění předmětného díla je dán cenovou nabídkou a položkovým rozpočtem, který je nedílnou součástí této smlouvy jako příloha č. 1. </w:t>
      </w:r>
    </w:p>
    <w:p>
      <w:pPr>
        <w:pStyle w:val="Normal"/>
        <w:jc w:val="both"/>
        <w:rPr/>
      </w:pPr>
      <w:r>
        <w:rPr/>
        <w:t>2.3.</w:t>
        <w:tab/>
        <w:t xml:space="preserve">Smlouva na zhotovení díla se sjednává v dalším textu na daný a známý rozsah prací. </w:t>
        <w:tab/>
        <w:t xml:space="preserve">Pokud bude vyvolána reálným stavem změna, budou všechna ustanovení smlouvy, </w:t>
        <w:tab/>
        <w:t>týkající se předmětu, termínu zhotovení a ceny změněna dodatkem k této smlouvě.</w:t>
      </w:r>
    </w:p>
    <w:p>
      <w:pPr>
        <w:pStyle w:val="Heading4"/>
        <w:ind w:left="283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2832" w:hanging="0"/>
        <w:jc w:val="both"/>
        <w:rPr/>
      </w:pPr>
      <w:r>
        <w:rPr/>
        <w:t>III.  Provedení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hotovitel provede dílo v rozsahu a době plnění dle této smlouvy, při dodržení kvalitativních a dalších podmínek v ní stanovených, přičemž tak učiní vlastním jménem a na vlastní zodpovědnost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hotovitel prohlašuje, že má příslušná oprávnění k činnostem potřebných k provedení díla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bjednatel prohlašuje, že před uzavřením smlouvy poskytl zhotoviteli pravdivé a úplné informace týkající se předmětu plnění, zejména ohledně stavu a výměry místa provádění díla, upozornil zhotovitele na veškeré případné skutečnosti, které by mohli mít negativní vliv na dílo či jeho provádění.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/>
        <w:t>Zhotovitel prohlašuje, že se před uzavřením smlouvy o dílo seznámil se stavem a místními podmínkami plnění díla, zejména s ohledem na skutečný stav podlah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Součinnost ze strany objedn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Objednatel je povinen zajistit volný přístup zhotovitele na místo provádění díla po celou dobu provádění díla.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Objednatel zajistí zpřístupnění a vyklizení prostoru provádění díla, zároveň poskytne zhotoviteli uzamykatelné prostory pro složení nezbytného materiálu, nářadí a  možnost odběru el. energie, vody a přístup k sociálnímu zařízení v místě plnění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Objednatel bude po dohodě se zhotovitelem, nebo dle zjištění naléhavé potřeby svolávat pravidelné kontrolní dny a provádět zápisy z těchto jednání do st. deníku. Pokud budou upřesňovat nebo měnit náležitosti z této smlouvy, považují se za podklad ke zpracování dodatků k této smlouvě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Odborným stavebním dozorem objednatele je pro dílo z této smlouvy objednatelem ustanovena Jana Puschová (</w:t>
      </w:r>
      <w:hyperlink r:id="rId2">
        <w:r>
          <w:rPr>
            <w:rStyle w:val="InternetLink"/>
            <w:color w:val="000000"/>
            <w:u w:val="none"/>
          </w:rPr>
          <w:t>tel: 775 899 426</w:t>
        </w:r>
      </w:hyperlink>
      <w:r>
        <w:rPr/>
        <w:t>)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Objednatel je oprávněn provádět průběžně kontrolu provádění díla, ale vždy tak, aby nenarušil nebo neohrozil řádný průběh provádění díla. Zhotovitel nenese odpovědnost za bezpečnost a zdraví objednatele, nebo jiných osob na místě provádění díla. Pokud se zde pohybují bez vědomí zhotovitele, nebo nedbají jeho pokynů. V případě že objednatel zjistí, že zhotovitel neprovádí dílo řádně, je objednatel povinen bezodkladně na vady provádění díla upozornit s dostatečnou konkrétní specifikací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Dojde-li v průběhu zhotovování díla k rozhodnutí, kterým bude měněn rozsah díla, nebo druh práce, objednatel zajistí</w:t>
        <w:tab/>
        <w:t>uzavření dodatku k této smlouvě, který bude řešit změny rozsahu a způsobu provedení díla ve všech podstatných náležitostech této smlouvy.</w:t>
      </w:r>
    </w:p>
    <w:p>
      <w:pPr>
        <w:pStyle w:val="Normal"/>
        <w:jc w:val="both"/>
        <w:rPr/>
      </w:pPr>
      <w:r>
        <w:rPr/>
        <w:t>3.4.7.</w:t>
        <w:tab/>
        <w:t xml:space="preserve">Pokud dojde při realizaci stavby k rozšíření zadání objednatele uvedené v článku II. </w:t>
        <w:tab/>
        <w:t xml:space="preserve">této smlouvy, které bude vycházet z reálného stavu, objednatel přistoupí ke změně </w:t>
        <w:tab/>
        <w:t>smlouvy v ujednání o ceně a termínu dokončení díla.</w:t>
      </w:r>
    </w:p>
    <w:p>
      <w:pPr>
        <w:pStyle w:val="Normal"/>
        <w:ind w:left="705" w:hanging="705"/>
        <w:jc w:val="both"/>
        <w:rPr/>
      </w:pPr>
      <w:r>
        <w:rPr/>
        <w:t>3.4.8.</w:t>
        <w:tab/>
        <w:t>Objednatel převezme dílo po jeho dokončení, pokud bude jeho rozsah, způsob provedení a použité materiály v souladu s položkovým rozpočtem, který je nedílnou součástí této smlouvy a zároveň nebude vykazovat vady a nedodělky, které by bránili užívání díla a to nejpozději do 3 dnů po vyzvání zhotovitelem.</w:t>
      </w:r>
    </w:p>
    <w:p>
      <w:pPr>
        <w:pStyle w:val="Normal"/>
        <w:jc w:val="both"/>
        <w:rPr/>
      </w:pPr>
      <w:r>
        <w:rPr/>
        <w:t>3.4.9.</w:t>
        <w:tab/>
        <w:t xml:space="preserve">Objednatel uhradí a převezme dílo ve stavu rozpracovanosti v těch případech, kdy </w:t>
        <w:tab/>
        <w:t xml:space="preserve">nebude schopen plnit své závazky ujednané a potvrzené v článcích IV a V této </w:t>
        <w:tab/>
        <w:t xml:space="preserve">smlouvy. Ke splnění této povinnosti se objednatel zavazuje nejpozději do 10 dnů, kdy </w:t>
        <w:tab/>
        <w:t>bude k tomu zhotovitelem vyzv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Součinnost ze strany zhotovitele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Zhotovitel je povinen na své náklady a své nebezpečí zhotovit dílo výše popsané, v termínu dále ujednaném.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Jeho rozsah, způsob provedení a použité materiály budou v souladu s položkovým rozpočtem, který je nedílnou součástí této smlouvy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Kdykoliv umožnit kontrolu předmětného díla objednatelem a spolupracovat se stavebním odborným dozorem, kterého objednatel určil.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Ihned po předání staveniště zavést na stavbě stavební deník. Zhotovitel bude do stavebního deníku denně zapisovat věci obvyklé a důležité pro dokumentaci průběhu stavby.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Zápisy do deníku objednatelem se považují, pokud to povaha obsahu zápisů bude vyjadřovat, za upozornění objednatele zhotoviteli na nevhodnou povahu věcí dodaných zhotovitelem nebo na rozpor provádění díla s oceněným výkazem výměr. Zhotovitel se zavazuje tyto rozpory bez zbytečných průtahů odstranit. 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Po kompletním ukončení díla vyzve zhotovitel písemně (e-mailem) objednatele k jeho převzetí v místě provádění díla, a to alespoň 2 dny předem. Zhotovitel je povinen se dostavit a provést pečlivou kontrolu předávaného díla.</w:t>
      </w:r>
    </w:p>
    <w:p>
      <w:pPr>
        <w:pStyle w:val="Normal"/>
        <w:numPr>
          <w:ilvl w:val="2"/>
          <w:numId w:val="6"/>
        </w:numPr>
        <w:ind w:left="708" w:hanging="720"/>
        <w:jc w:val="both"/>
        <w:rPr/>
      </w:pPr>
      <w:r>
        <w:rPr/>
        <w:t>Objednatel je oprávněn odmítnout převzít dílo v případě, že vykazuje podstatné vady bránící užívání předmětu díla.</w:t>
      </w:r>
    </w:p>
    <w:p>
      <w:pPr>
        <w:pStyle w:val="Normal"/>
        <w:numPr>
          <w:ilvl w:val="2"/>
          <w:numId w:val="6"/>
        </w:numPr>
        <w:ind w:left="708" w:hanging="720"/>
        <w:jc w:val="both"/>
        <w:rPr/>
      </w:pPr>
      <w:r>
        <w:rPr/>
        <w:t xml:space="preserve">V případě že dílo v době předání vykazuje vady nebránících bezpečnému užívání díla, je objednavatel povinen dílo převzít s tím, že zjištěné závady budou přesně popsány, odsouhlaseny oběma stranami a uvedeny do předávacího protokolu se stanovením lhůty k jejich odstranění, která nebude delší jak 7 dní. Do předávacího protokolu bude též uvedeny podmínky řádné údržby a termín bezpečného započetí užívání díla. </w:t>
      </w:r>
    </w:p>
    <w:p>
      <w:pPr>
        <w:pStyle w:val="Normal"/>
        <w:numPr>
          <w:ilvl w:val="2"/>
          <w:numId w:val="6"/>
        </w:numPr>
        <w:ind w:left="708" w:hanging="720"/>
        <w:jc w:val="both"/>
        <w:rPr/>
      </w:pPr>
      <w:r>
        <w:rPr/>
        <w:t>Zhotovitel je povinen vyklidit místo provádění díla nejpozději do 2 pracovních dnů po předání díla. Součástí vyklizení stavby je též likvidace odpadu vzniklého při provádění díla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  <w:tab/>
        <w:tab/>
        <w:tab/>
      </w:r>
      <w:r>
        <w:rPr>
          <w:b/>
          <w:u w:val="single"/>
        </w:rPr>
        <w:t>IV. Cena za díl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Dohodnutá smluvní cena za provedené díl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Cena za dílo bez DPH</w:t>
        <w:tab/>
        <w:tab/>
        <w:tab/>
        <w:tab/>
        <w:tab/>
        <w:t>Kč</w:t>
      </w:r>
    </w:p>
    <w:p>
      <w:pPr>
        <w:pStyle w:val="Normal"/>
        <w:ind w:firstLine="708"/>
        <w:jc w:val="both"/>
        <w:rPr/>
      </w:pPr>
      <w:r>
        <w:rPr>
          <w:b/>
        </w:rPr>
        <w:t>DPH 21%</w:t>
        <w:tab/>
        <w:tab/>
        <w:tab/>
        <w:tab/>
        <w:tab/>
        <w:tab/>
        <w:tab/>
        <w:t>Kč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Cena celkem včetně DPH </w:t>
        <w:tab/>
        <w:tab/>
        <w:tab/>
        <w:tab/>
        <w:tab/>
        <w:t>Kč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4.1.</w:t>
        <w:tab/>
        <w:t xml:space="preserve">Celková cena díla je sjednána dohodou ve smyslu § 2 odst. 2 zákona o cenách </w:t>
      </w:r>
    </w:p>
    <w:p>
      <w:pPr>
        <w:pStyle w:val="Normal"/>
        <w:ind w:firstLine="708"/>
        <w:jc w:val="both"/>
        <w:rPr/>
      </w:pPr>
      <w:r>
        <w:rPr/>
        <w:t>č. 526/90Sb. dle popisu díla v odst. II.</w:t>
      </w:r>
    </w:p>
    <w:p>
      <w:pPr>
        <w:pStyle w:val="Normal"/>
        <w:ind w:left="705" w:hanging="645"/>
        <w:jc w:val="both"/>
        <w:rPr/>
      </w:pPr>
      <w:r>
        <w:rPr/>
        <w:t>4.2.</w:t>
        <w:tab/>
        <w:t>Uvedená cena zahrnuje práce specifikované v předmětu díla této smlouvy dle cenové nabídky ze dne              .</w:t>
      </w:r>
    </w:p>
    <w:p>
      <w:pPr>
        <w:pStyle w:val="Normal"/>
        <w:ind w:left="60" w:hanging="0"/>
        <w:jc w:val="both"/>
        <w:rPr/>
      </w:pPr>
      <w:r>
        <w:rPr/>
        <w:t>4.3</w:t>
        <w:tab/>
        <w:t xml:space="preserve">Jednotkové ceny stavebních prací a dodávek uvedené v přiloženém rozpočtu jsou </w:t>
        <w:tab/>
        <w:t>pevné do doby dokončení díla.</w:t>
      </w:r>
    </w:p>
    <w:p>
      <w:pPr>
        <w:pStyle w:val="Normal"/>
        <w:ind w:left="60" w:hanging="0"/>
        <w:jc w:val="both"/>
        <w:rPr/>
      </w:pPr>
      <w:r>
        <w:rPr/>
        <w:t>4.4</w:t>
        <w:tab/>
        <w:t xml:space="preserve">Obě strany se dohodly, že dohodnutá cena díla může být změněna, dojde-li během </w:t>
        <w:tab/>
        <w:t xml:space="preserve">provádění díla k vícepracím, příp. méněpracím, změnám, doplňkům nebo rozšíření či </w:t>
        <w:tab/>
        <w:t xml:space="preserve">zmenšení předmětu díla daného oddílem II této smlouvy. Tyto vyplynou buď ze strany </w:t>
        <w:tab/>
        <w:t xml:space="preserve">objednatele, nebo z nepředvídaných skutečností, které nebyly zhotoviteli před </w:t>
        <w:tab/>
        <w:t>podpisem této smlouvy známy.</w:t>
      </w:r>
    </w:p>
    <w:p>
      <w:pPr>
        <w:pStyle w:val="Normal"/>
        <w:ind w:left="60" w:hanging="0"/>
        <w:jc w:val="both"/>
        <w:rPr/>
      </w:pPr>
      <w:r>
        <w:rPr/>
        <w:t>4.5</w:t>
        <w:tab/>
        <w:t>Veškeré vícepráce budou oceněny takto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základě písemného soupisu víceprací, odsouhlaseného oběma smluvními stranami, </w:t>
        <w:tab/>
        <w:t>ocení tyto zhotovitel stejnými jednotkovými cenami, které jsou v přiloženém rozpočtu pro jednotlivé stavební práce a dodávk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případném dodatku SOD bude specifikován rozsah změny, termín realizace, ocenění víceprací v souladu s jednotkovými cenami uzavřené SOD a způsob úhrady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. Platební a účtovací podmínk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Cena díla bude hrazena průběžně na základě dílčích faktur, vystavených zhotovitelem podle skutečně provedeného objemu prací. Fakturace bude prováděna měsíčně, vždy k poslednímu dni v měsíci. Zhotovitel předloží objednateli vždy nejpozději 5 dní před vystavením faktury soupis provedených prací oceněný v souladu se způsobem sjednaným ve smlouvě o dílo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bjednatel je povinen se k tomuto soupisu vyjádřit nejpozději do 5 dnů ode dne jeho obdržení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dsouhlasený soupis provedených prací je nedílnou součástí faktury. Bez tohoto soupisu je faktura neúplná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bjednatel vyzve zhotovitele k doplnění faktury z důvodu neúplnosti nejpozději do 14 dnů ode dne, kdy fakturu obdržel. Objednatel má v této lhůtě právo vrátit doporučeným dopisem fakturu s uvedením důvodu, pro které fakturu vrací. V takovém případě zhotovitel fakturu opraví a zašle objednateli znovu s novou lhůtou splatnosti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onečné vyúčtování – závěrečnou fakturu vystaví zhotovitel do 15 kalendářních dnů od ukončení přejímací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I. Termíny zhotovení díla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Termínem sjednaným a tedy závazným z této smlouvy je ujednán a smlouvou </w:t>
        <w:tab/>
        <w:t>potvrzen termí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zahájení</w:t>
        <w:tab/>
        <w:tab/>
        <w:tab/>
        <w:tab/>
        <w:tab/>
        <w:tab/>
        <w:tab/>
        <w:t>01.06.20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okončení</w:t>
        <w:tab/>
        <w:tab/>
        <w:tab/>
        <w:tab/>
        <w:tab/>
        <w:tab/>
        <w:tab/>
        <w:t>15.09.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V případě, že objednatel bude ve zpoždění při projednávání a odsouhlasení případných změn a víceprací, nebo přeruší prováděné práce z jiných důvodů, posouvá se termín dokončení minimálně o počet dní, po které bude objednatel ve zpoždění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II. Sankce – smluvní poku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/>
        <w:t>7.1.</w:t>
        <w:tab/>
        <w:t xml:space="preserve">Za nepředání dokončeného díla ve smluvních termínech je uchazeč povinen zaplatit </w:t>
        <w:tab/>
        <w:t>zadavateli za každý den prodlení smluvní pokutu ve výši 0,1% z ceny díla bez DPH, za každý započatý  den, max. však do 15% z ceny díla dohodnutého touto smlouvou.</w:t>
      </w:r>
    </w:p>
    <w:p>
      <w:pPr>
        <w:pStyle w:val="Normal"/>
        <w:jc w:val="both"/>
        <w:rPr/>
      </w:pPr>
      <w:r>
        <w:rPr/>
        <w:t>7.2.</w:t>
        <w:tab/>
        <w:t xml:space="preserve">Při prodlení s odstraněním vad díla a nedodělků je povinen zaplatit dodavatel </w:t>
        <w:tab/>
        <w:t xml:space="preserve">objednateli za každou reklamovanou vadu a nedodělek smluvní pokutu 500 Kč za </w:t>
        <w:tab/>
        <w:t>každý</w:t>
        <w:tab/>
        <w:t>den prodlení nad rámec stanovené lhůty k odstranění závad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ab/>
        <w:t xml:space="preserve">Splatnost smluvní pokuty činí 15 kalendářních dnů ode dne, kdy bude dodavateli </w:t>
        <w:tab/>
        <w:t xml:space="preserve">zadavatelem doručena písemná výzva k zaplacení smluvní pokuty. Výzvu k zaplacení </w:t>
        <w:tab/>
        <w:t xml:space="preserve">smluvní pokuty zadavatel učiní na adresu sídla dodavatele uvedenou v článku 1 této </w:t>
        <w:tab/>
        <w:t xml:space="preserve">smlouvy o dílo. Smluvní pokuta je splatná bezhotovostním příkazem k úhradě na účet </w:t>
        <w:tab/>
        <w:t xml:space="preserve">zadavatele. Zaplacením jakékoliv z výše uvedených pokut není dotčen nárok </w:t>
        <w:tab/>
        <w:t>zadavatele na náhradu škody.</w:t>
      </w:r>
    </w:p>
    <w:p>
      <w:pPr>
        <w:pStyle w:val="Normal"/>
        <w:jc w:val="both"/>
        <w:rPr/>
      </w:pPr>
      <w:r>
        <w:rPr/>
        <w:t>7.4.</w:t>
        <w:tab/>
        <w:t xml:space="preserve">Za pozdní proplacení faktur je objednatel povinen zaplatit zhotoviteli 0,1% </w:t>
        <w:tab/>
        <w:t xml:space="preserve">z fakturované částky za každý den prodlení max. však do 15% z ceny díla </w:t>
        <w:tab/>
        <w:t>dohodnutého touto smlouvou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2835" w:hanging="0"/>
        <w:rPr>
          <w:b/>
          <w:b/>
          <w:u w:val="single"/>
        </w:rPr>
      </w:pPr>
      <w:r>
        <w:rPr>
          <w:b/>
          <w:u w:val="single"/>
        </w:rPr>
        <w:t>VIII. Záruka na dílo</w:t>
      </w:r>
    </w:p>
    <w:p>
      <w:pPr>
        <w:pStyle w:val="Normal"/>
        <w:ind w:left="283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8.1.</w:t>
        <w:tab/>
        <w:t xml:space="preserve">Zhotovitel poskytuje záruku na dílo v délce 60 měsíců od data vyznačeného jako den </w:t>
        <w:tab/>
        <w:t>převzetí a předání díla.</w:t>
      </w:r>
    </w:p>
    <w:p>
      <w:pPr>
        <w:pStyle w:val="Normal"/>
        <w:jc w:val="both"/>
        <w:rPr/>
      </w:pPr>
      <w:r>
        <w:rPr/>
        <w:t>8.2.</w:t>
        <w:tab/>
        <w:t xml:space="preserve">Zhotovitel je povinen na své náklady odstranit během záruční doby zjištěné </w:t>
        <w:tab/>
        <w:t xml:space="preserve">reklamované vady v dohodnutém termínu pokud tyto vznikly z důvodů, za které je </w:t>
        <w:tab/>
        <w:t>zhotovitel dle této smlouvy zodpovědn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Záruku poskytuje zhotovitel za podmínek provozování a údržby díla dle obecně </w:t>
        <w:tab/>
        <w:t xml:space="preserve">platných předpisů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8.3.</w:t>
        <w:tab/>
        <w:t xml:space="preserve">Objednatel je povinen oznámit vady díla zhotoviteli bez zbytečného odkladu </w:t>
        <w:tab/>
        <w:t xml:space="preserve">ihned, </w:t>
        <w:tab/>
        <w:t xml:space="preserve">jakmile je zjistí. Reklamace budou řešeny do 7 dnů od data obdržení </w:t>
        <w:tab/>
        <w:t xml:space="preserve">reklamac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u w:val="single"/>
        </w:rPr>
        <w:t>IX. Všeobecná a závěrečná ujedná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9.1.</w:t>
        <w:tab/>
        <w:t xml:space="preserve">Pokud v této smlouvy nebylo dohodnuto jinak, platí v ostatním ustanovení </w:t>
        <w:tab/>
        <w:t xml:space="preserve">Obchodního zákoníku a ustanovení obecně právních předpisů s tímto zákoníkem </w:t>
        <w:tab/>
        <w:t>souvisícím.</w:t>
      </w:r>
    </w:p>
    <w:p>
      <w:pPr>
        <w:pStyle w:val="Normal"/>
        <w:jc w:val="both"/>
        <w:rPr/>
      </w:pPr>
      <w:r>
        <w:rPr/>
        <w:t xml:space="preserve">9.2. </w:t>
        <w:tab/>
        <w:t>Práva a povinnosti z této smlouvy přecházejí na právní nástupce obou smluvních stran.</w:t>
      </w:r>
    </w:p>
    <w:p>
      <w:pPr>
        <w:pStyle w:val="Normal"/>
        <w:jc w:val="both"/>
        <w:rPr/>
      </w:pPr>
      <w:r>
        <w:rPr/>
        <w:t xml:space="preserve">9.3. </w:t>
        <w:tab/>
        <w:t>Smlouva je vyhotovena ve 2 výtiscích, každá strana obdrží jeden.</w:t>
      </w:r>
    </w:p>
    <w:p>
      <w:pPr>
        <w:pStyle w:val="Normal"/>
        <w:jc w:val="both"/>
        <w:rPr/>
      </w:pPr>
      <w:r>
        <w:rPr/>
        <w:t>9.4.</w:t>
        <w:tab/>
        <w:t xml:space="preserve">Účastníci této smlouvy prohlašují, že byla sepsána podle jejich skutečné a svobodné </w:t>
        <w:tab/>
        <w:t xml:space="preserve">vůle. Smlouvu si přečetli a s jejím obsahem souhlasí, což stvrzují vlastnoručními </w:t>
        <w:tab/>
        <w:t>podpisy.</w:t>
      </w:r>
    </w:p>
    <w:p>
      <w:pPr>
        <w:pStyle w:val="Normal"/>
        <w:jc w:val="both"/>
        <w:rPr>
          <w:color w:val="000000"/>
        </w:rPr>
      </w:pPr>
      <w:r>
        <w:rPr/>
        <w:t xml:space="preserve">9.5.     Tato smlouva se uzavírá na základě Usnesení Rady města Varnsdorf č.                  </w:t>
      </w:r>
      <w:r>
        <w:rPr>
          <w:color w:val="000000"/>
        </w:rPr>
        <w:t xml:space="preserve">.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e Varnsdorfu dne: </w:t>
        <w:tab/>
        <w:t xml:space="preserve">        </w:t>
        <w:tab/>
        <w:tab/>
        <w:tab/>
        <w:tab/>
        <w:t>V …….………….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ab/>
        <w:tab/>
        <w:t xml:space="preserve">…………………………………………  </w:t>
      </w:r>
    </w:p>
    <w:p>
      <w:pPr>
        <w:pStyle w:val="Normal"/>
        <w:rPr/>
      </w:pPr>
      <w:r>
        <w:rPr/>
        <w:t xml:space="preserve">              </w:t>
      </w:r>
      <w:r>
        <w:rPr/>
        <w:t>za objednatele</w:t>
        <w:tab/>
        <w:tab/>
        <w:tab/>
        <w:tab/>
        <w:tab/>
        <w:t xml:space="preserve">          za zhotovitele</w:t>
      </w:r>
    </w:p>
    <w:p>
      <w:pPr>
        <w:pStyle w:val="Normal"/>
        <w:rPr/>
      </w:pPr>
      <w:r>
        <w:rPr/>
        <w:t>ThMgr. Roland Solloch - starosta města</w:t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0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1">
    <w:name w:val="Základní text odsazený 21"/>
    <w:basedOn w:val="Normal"/>
    <w:qFormat/>
    <w:pPr>
      <w:tabs>
        <w:tab w:val="left" w:pos="0" w:leader="none"/>
        <w:tab w:val="left" w:pos="36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uppressAutoHyphens w:val="true"/>
      <w:ind w:hanging="540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60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02:00Z</dcterms:created>
  <dc:creator>Hampl</dc:creator>
  <dc:description/>
  <cp:keywords/>
  <dc:language>en-US</dc:language>
  <cp:lastModifiedBy>Jana Puschová</cp:lastModifiedBy>
  <cp:lastPrinted>2016-06-20T14:05:00Z</cp:lastPrinted>
  <dcterms:modified xsi:type="dcterms:W3CDTF">2022-04-19T09:54:00Z</dcterms:modified>
  <cp:revision>5</cp:revision>
  <dc:subject/>
  <dc:title>SOD tribuna</dc:title>
</cp:coreProperties>
</file>