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Rekonstrukce plynové kotelny, otopné soustavy a přípravy TUV v IZŠ Karlova 1700, Varnsdorf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22-04-19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