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Vypracování projektové dokumentace: Rekonstrukce sociálního zařízení v budově hřbitovní kaple na p. č. 3455 ul. Hřbitovní ve Varnsdorfu, včetně kompletní elektroinstalace celého objektu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, starostou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64F087A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64F087A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61A8AD6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1A8AD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3409BAB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3409BA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D8A9AEE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D8A9A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331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2942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3069</Characters>
  <CharactersWithSpaces>358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9:00Z</dcterms:created>
  <dc:creator>OSMAK</dc:creator>
  <dc:description/>
  <dc:language>en-US</dc:language>
  <cp:lastModifiedBy>Eva Kunčarová</cp:lastModifiedBy>
  <dcterms:modified xsi:type="dcterms:W3CDTF">2022-04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