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: Rekonstrukce sociálního zařízení v budově hřbitovní kaple na p.č. 3455 ul. Hřbitovní ve Varnsdorfu, včetně kompletní elektroinstalace celého objektu</w:t>
      </w:r>
      <w:r>
        <w:rPr>
          <w:rStyle w:val="Strong"/>
          <w:rFonts w:ascii="Times New Roman" w:hAnsi="Times New Roman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, starostou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zhotovení díl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14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849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60</Words>
  <Characters>950</Characters>
  <CharactersWithSpaces>11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Bohdana Mičianová</cp:lastModifiedBy>
  <cp:lastPrinted>2020-08-28T08:17:00Z</cp:lastPrinted>
  <dcterms:modified xsi:type="dcterms:W3CDTF">2022-04-13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