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 Výzvy  -  Krycí list nabídky (vzo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DD6EE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Poskytnutí poradenských služeb – dotační management“</w:t>
      </w:r>
    </w:p>
    <w:p>
      <w:pPr>
        <w:pStyle w:val="Normal"/>
        <w:shd w:fill="FFFFFF" w:val="clea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účastníkovi: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2552"/>
      </w:tblGrid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átor datové schránky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tární orgá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ěřený zástupce – osoba oprávněná jednat za účastní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3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</w:tc>
      </w:tr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: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lná adresa pro poštovní styk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enění nabídkové c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bídková cena bez DPH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bídková cena vč. DPH </w:t>
            </w:r>
          </w:p>
        </w:tc>
      </w:tr>
      <w:tr>
        <w:trPr>
          <w:trHeight w:val="594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zpracování studie proveditelnos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podání žádosti o dotaci do vhodného dotačního titulu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vystavení ROPD dotačním orgánem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podání žádosti o platbu a zprávy o realizaci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nabídková cena </w:t>
              <w:br/>
              <w:t>v KČ bez DPH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PH z nabídkové ceny </w:t>
              <w:br/>
              <w:t>v sazbě … %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nabídková cena</w:t>
              <w:br/>
              <w:t xml:space="preserve"> v KČ včetně DPH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jc w:val="left"/>
        <w:rPr/>
      </w:pPr>
      <w:r>
        <w:rPr>
          <w:sz w:val="24"/>
          <w:szCs w:val="24"/>
        </w:rPr>
        <w:br/>
        <w:t>V …………………………. dne ……………….</w:t>
        <w:tab/>
        <w:tab/>
        <w:t>Název:</w:t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before="120" w:after="120"/>
        <w:ind w:left="5664" w:hanging="0"/>
        <w:rPr>
          <w:sz w:val="24"/>
          <w:szCs w:val="24"/>
        </w:rPr>
      </w:pPr>
      <w:r>
        <w:rPr>
          <w:sz w:val="24"/>
          <w:szCs w:val="24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spacing w:before="120" w:after="120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7:00Z</dcterms:created>
  <dc:creator>Jana Zednikova</dc:creator>
  <dc:description/>
  <cp:keywords/>
  <dc:language>en-US</dc:language>
  <cp:lastModifiedBy>Eva Kunčarová</cp:lastModifiedBy>
  <dcterms:modified xsi:type="dcterms:W3CDTF">2022-04-13T09:10:00Z</dcterms:modified>
  <cp:revision>8</cp:revision>
  <dc:subject/>
  <dc:title>KRYCÍ LIST NABÍDKY</dc:title>
</cp:coreProperties>
</file>