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teplení fasády, střechy a úprava balkonů v domě s pečovatelskou službou, ul. Lesní č.p. 2970 ve Varnsdorfu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Zateplení fasády, střechy a úprava balkonů v domě s pečovatelskou službou, ul. Lesní č.p. 2970 ve Varnsdorfu“ 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č.ú. 19-0921388329/0800  </w:t>
      </w:r>
    </w:p>
    <w:p>
      <w:pPr>
        <w:pStyle w:val="Normal"/>
        <w:jc w:val="both"/>
        <w:rPr/>
      </w:pPr>
      <w:r>
        <w:rPr/>
        <w:t>Zastoupený:</w:t>
        <w:tab/>
        <w:t>ThMgr. Rolandem Sollochem, starostou</w:t>
      </w:r>
    </w:p>
    <w:p>
      <w:pPr>
        <w:pStyle w:val="Normal"/>
        <w:jc w:val="both"/>
        <w:rPr/>
      </w:pPr>
      <w:r>
        <w:rPr/>
        <w:t>Osoba oprávněná jednat ve věcech technických: Ing. Jaroslav Beránek, Bohdana Mičian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dále jen objednatel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dále jen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hotovitel je povinen provést dílo na svůj náklad a své nebezpečí ve smluvené době jako celek v souladu se smlouvou o dílo, projektovou dokumentací a technickými podmínkam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neomezený a bezpečný vstup do domu s pečovatelskou službou. V případě nedodržení výše uvedené povinnosti se zhotovitel zavazuje uhradit objednateli prokazatelně vzniklou škodu, a to s výjimkou případů, kdy důvody omezení provozu prokazatelně neleží na straně zhotovitele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, a to přiměřeně k povaze a rozsahu subdodávk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ou dokumentaci stavby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„Zateplení fasády, střechy a úprava balkonů v domě s pečovatelskou službou, ul. Lesní č.p. 2970 ve Varnsdorfu“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pracovanou Pavlem Hruškou, S. K. Neumanna 3184, 408 01 Rumburk. Projektovou dokumentaci předá objednatel zhotoviteli 3x v tištěné a v elektronické formě, soupis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ení stavby specifikované smlouvou a projektovou dokumentací předanou objednatelem zhotoviteli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odetické zaměření stavb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 dodávkou montážních a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oučástí dodávky stavby je i provedení všech činností souvisejících s dodávkou montážních a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ve vyjádření správců I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souladu s platnými rozhodnutími a vyjádřeními oznámit zahájení stavebních prací, pokud je oznámení požadováno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uživatelů a návštěvníků bytového domu, který bude po celou dobu stavby v částech nepředaných jako staveniště užíván běžným způsobem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a zabezpečení strojů a materiálů na staveništ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, vztahujících se k prováděnému dílu včetně pořízení protokolů o jejich úspěšném proveden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Cs w:val="22"/>
        </w:rPr>
        <w:t>doložení atestů, certifikátů, prohlášení o vlastnostech, protokolů o předvedení funkčnosti a ostatních dokladů potřebných pro možnost řádného provozování</w:t>
      </w:r>
      <w:r>
        <w:rPr/>
        <w:t xml:space="preserve"> 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 (ve 3 vyhotoveních, z toho v 1 vyhotovení v elektronické verzi v českém jazyce, popř. s překladatelskou doložko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dávka návodu na provoz a údržbu díla, který bude zahrnovat manipulační a provozní řád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růběžného úklidu stavbou dotčených částí bytového domu a venkovního areálu od případného znečištění způsobeného stavební a montážní činností, a to po celou dobu trvání stavb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lkový úklid před předáním díla tak, aby mohlo být dílo užíváno bez provádění jakéhokoliv úklidu ze strany objedn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aci skutečného provedení stavby zhotovitel předá objednateli ve 3 vyhotoveních, z toho 1 v datové formě (na CD/DVD) ve formátech dwg a pdf, doc a xls, nikoliv však ve formátech ZIP a RAR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both"/>
        <w:rPr/>
      </w:pPr>
      <w:r>
        <w:rPr/>
        <w:t xml:space="preserve">Termínem sjednaným,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>
          <w:b/>
          <w:bCs/>
        </w:rPr>
        <w:t>termín zahájení stavebních prací:</w:t>
      </w:r>
      <w:r>
        <w:rPr/>
        <w:t xml:space="preserve"> </w:t>
        <w:tab/>
        <w:t xml:space="preserve">          </w:t>
        <w:tab/>
        <w:tab/>
        <w:t>červen/2022</w:t>
      </w:r>
    </w:p>
    <w:p>
      <w:pPr>
        <w:pStyle w:val="Normal"/>
        <w:jc w:val="both"/>
        <w:rPr/>
      </w:pPr>
      <w:r>
        <w:rPr>
          <w:b/>
          <w:bCs/>
        </w:rPr>
        <w:t>termín předání a převzetí dokončeného díla:</w:t>
      </w:r>
      <w:r>
        <w:rPr/>
        <w:t xml:space="preserve"> do </w:t>
      </w:r>
      <w:r>
        <w:rPr>
          <w:b/>
          <w:bCs/>
        </w:rPr>
        <w:t>6</w:t>
      </w:r>
      <w:r>
        <w:rPr/>
        <w:t xml:space="preserve"> měsíců od zahájení díla (předání a převzetí staveniště zhotovit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00"/>
      </w:tblGrid>
      <w:tr>
        <w:trPr>
          <w:trHeight w:val="46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% přenesená daňová povinnos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6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-1"/>
              </w:rPr>
              <w:t>Rezerva 5 % z celkové ceny díly v K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46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62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9"/>
              <w:gridCol w:w="4100"/>
            </w:tblGrid>
            <w:tr>
              <w:trPr>
                <w:trHeight w:val="467" w:hRule="exac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93" w:right="-20" w:hanging="0"/>
                    <w:rPr/>
                  </w:pPr>
                  <w:r>
                    <w:rPr>
                      <w:b/>
                      <w:bCs/>
                      <w:spacing w:val="-1"/>
                    </w:rPr>
                    <w:t>Celkov</w:t>
                  </w:r>
                  <w:r>
                    <w:rPr>
                      <w:b/>
                      <w:bCs/>
                    </w:rPr>
                    <w:t>á</w:t>
                  </w:r>
                  <w:r>
                    <w:rPr>
                      <w:b/>
                      <w:bCs/>
                      <w:spacing w:val="-1"/>
                    </w:rPr>
                    <w:t xml:space="preserve"> cen</w:t>
                  </w:r>
                  <w:r>
                    <w:rPr>
                      <w:b/>
                      <w:bCs/>
                    </w:rPr>
                    <w:t>a</w:t>
                  </w:r>
                  <w:r>
                    <w:rPr>
                      <w:b/>
                      <w:bCs/>
                      <w:spacing w:val="-1"/>
                    </w:rPr>
                    <w:t xml:space="preserve"> </w:t>
                  </w:r>
                  <w:r>
                    <w:rPr>
                      <w:b/>
                      <w:bCs/>
                    </w:rPr>
                    <w:t>v</w:t>
                  </w:r>
                  <w:r>
                    <w:rPr>
                      <w:b/>
                      <w:bCs/>
                      <w:spacing w:val="3"/>
                    </w:rPr>
                    <w:t xml:space="preserve"> </w:t>
                  </w:r>
                  <w:r>
                    <w:rPr>
                      <w:b/>
                      <w:bCs/>
                      <w:spacing w:val="-1"/>
                    </w:rPr>
                    <w:t>K</w:t>
                  </w:r>
                  <w:r>
                    <w:rPr>
                      <w:b/>
                      <w:bCs/>
                    </w:rPr>
                    <w:t>č</w:t>
                  </w:r>
                  <w:r>
                    <w:rPr>
                      <w:b/>
                      <w:bCs/>
                      <w:spacing w:val="-2"/>
                    </w:rPr>
                    <w:t xml:space="preserve"> </w:t>
                  </w:r>
                  <w:r>
                    <w:rPr>
                      <w:b/>
                      <w:bCs/>
                      <w:spacing w:val="-1"/>
                    </w:rPr>
                    <w:t>včetn</w:t>
                  </w:r>
                  <w:r>
                    <w:rPr>
                      <w:b/>
                      <w:bCs/>
                    </w:rPr>
                    <w:t>ě</w:t>
                  </w:r>
                  <w:r>
                    <w:rPr>
                      <w:b/>
                      <w:bCs/>
                      <w:spacing w:val="-2"/>
                    </w:rPr>
                    <w:t xml:space="preserve"> </w:t>
                  </w:r>
                  <w:r>
                    <w:rPr>
                      <w:b/>
                      <w:bCs/>
                      <w:spacing w:val="-1"/>
                    </w:rPr>
                    <w:t>DPH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right"/>
                    <w:rPr>
                      <w:b/>
                      <w:b/>
                      <w:bCs/>
                      <w:spacing w:val="1"/>
                    </w:rPr>
                  </w:pPr>
                  <w:r>
                    <w:rPr>
                      <w:b/>
                      <w:bCs/>
                      <w:spacing w:val="1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9"/>
              <w:gridCol w:w="4100"/>
            </w:tblGrid>
            <w:tr>
              <w:trPr>
                <w:trHeight w:val="467" w:hRule="exac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right"/>
                    <w:rPr>
                      <w:b/>
                      <w:b/>
                      <w:bCs/>
                      <w:spacing w:val="1"/>
                    </w:rPr>
                  </w:pPr>
                  <w:r>
                    <w:rPr>
                      <w:b/>
                      <w:bCs/>
                      <w:spacing w:val="1"/>
                    </w:rPr>
                    <w:t>KčKč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right"/>
                    <w:rPr>
                      <w:b/>
                      <w:b/>
                      <w:bCs/>
                      <w:spacing w:val="1"/>
                    </w:rPr>
                  </w:pPr>
                  <w:r>
                    <w:rPr>
                      <w:b/>
                      <w:bCs/>
                      <w:spacing w:val="1"/>
                    </w:rPr>
                    <w:tab/>
                    <w:t>Kč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84" w:leader="none"/>
                      <w:tab w:val="right" w:pos="5485" w:leader="none"/>
                    </w:tabs>
                    <w:autoSpaceDE w:val="false"/>
                    <w:ind w:right="34" w:hanging="0"/>
                    <w:rPr>
                      <w:b/>
                      <w:b/>
                      <w:bCs/>
                      <w:spacing w:val="1"/>
                    </w:rPr>
                  </w:pPr>
                  <w:r>
                    <w:rPr>
                      <w:b/>
                      <w:bCs/>
                      <w:spacing w:val="1"/>
                    </w:rPr>
                    <w:tab/>
                    <w:t>KčKč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right"/>
                    <w:rPr>
                      <w:b/>
                      <w:b/>
                      <w:bCs/>
                      <w:spacing w:val="1"/>
                    </w:rPr>
                  </w:pPr>
                  <w:r>
                    <w:rPr>
                      <w:b/>
                      <w:bCs/>
                      <w:spacing w:val="1"/>
                    </w:rPr>
                    <w:t>Kč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93" w:right="-20" w:hanging="0"/>
                    <w:rPr>
                      <w:b/>
                      <w:b/>
                      <w:bCs/>
                      <w:spacing w:val="1"/>
                    </w:rPr>
                  </w:pPr>
                  <w:r>
                    <w:rPr>
                      <w:b/>
                      <w:bCs/>
                      <w:spacing w:val="1"/>
                    </w:rPr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right"/>
                    <w:rPr>
                      <w:b/>
                      <w:b/>
                      <w:bCs/>
                      <w:spacing w:val="1"/>
                    </w:rPr>
                  </w:pPr>
                  <w:r>
                    <w:rPr>
                      <w:b/>
                      <w:bCs/>
                      <w:spacing w:val="1"/>
                    </w:rPr>
                    <w:t>Kč</w:t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Cena díla obsahuje veškeré náklady a zisk zhotovitele nezbytné k řádnému a včasnému provedení dí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 odvozem a uložením odpad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hradí faktury vystavené zhotovitelem v souladu s článkem 2 (odst.1-5,7) této části až do dosažení 95 % z celkové ceny díla bez DPH. Takto proplacené práce se prohlašují za dílčí zdanitelná plnění vždy k poslednímu dni v měsíci. Zbývajících 5 % z ceny díla bude pozastaveno dle čl. 3 této části podmínek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 % z ceny díla bez DPH –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21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latby za víceprác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/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5 dnů od podpisu smlouvy o díl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investora, které stanoví při předání staveniště s ohledem na zachování bezpečného provozu v bytovém domě a okolí bytového dom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bude vyhotoven písemný protokol, který obě strany podepíš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rotokolu o předání a převzetí staveniště bude i písemná dohoda o způsobu odběru a úhrady spotřebovaných energií pro potřeby realizace stavebních a montážních prací, kterou uzavře zhotovitel s provozovatelem objektu. Dohoda bude obsahovat i určení místa připojení na rozvody energi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rotokolu o předání a převzetí staveniště bude i písemná dohoda o podmínkách pohybu zaměstnanců a dopravních prostředků zhotovitele a kooperujících subjektů v bytovém domě a přilehlém okolí, kterou uzavře zhotovitel s provozovatelem objektu. Dohoda bude obsahovat i určení uzamykatelného prostoru, vyhrazeného po dobu trvání stavby pro dočasné uložení materiálu, nářadí a jiných technických prostředků zhotovitele nezbytných pro zhotovení 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při předání staveniště. Zhotovitel je povinen zabezpečit samostatná měřící místa na úhradu jím spotřebovaných energií a tyto uhradi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takovým způsobem, aby nedocházelo k omezování běžného provozu bytového dom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 a průběžně ze staveniště odstraňovat všechny druhy odpadů, stavební suti a nepotřebného materiál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Zahájení prací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0 dnů po podpisu smlouvy harmonogram provádění díla, respektující zadávací požadavk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tomto harmonogramu musí být uvedeny základní druhy prací a u nich uveden předpokládaný termín realizace, plánovaný počet nasazených pracovníků, kteří se budou na jejich provádění podíle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/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2x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/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bezpečit jejich vybavení ochrannými pracovními pomůc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navazující konstrukce budovy netrpí vlivy prováděných stavebních pra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Dokončen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dle části III., čl. 2 této smlouv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eznam zařízení, která jsou součástí díla, jejich pasporty, záruční list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dávka návodu na provoz a údržbu díla, který bude zahrnovat manipulační a provozní řády v českém jazyce, včetně protokolu o zaškolení obsluhy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,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/>
      </w:pPr>
      <w:r>
        <w:rPr>
          <w:spacing w:val="-2"/>
        </w:rPr>
        <w:t xml:space="preserve">Záruční lhůta se sjednává v délce 60 měsíců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nebo přiměřenou slevou z ceny díl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,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Definice vyšší mo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, epidemie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v prodlení se splněním termínu dokončení díla sjednaného ve smlouvě z důvodu na své straně, je povinen zaplatit objednateli smluvní pokutu ve výši 5.000 Kč za každý i započatý den prodlení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1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,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/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01 % z dluž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0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 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 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dne: …..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>ThMgr. Roland Solloch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3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9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9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Ing. Petr Vrbka</dc:creator>
  <dc:description/>
  <cp:keywords/>
  <dc:language>en-US</dc:language>
  <cp:lastModifiedBy>Bohdana Mičianová</cp:lastModifiedBy>
  <cp:lastPrinted>2022-03-04T14:17:00Z</cp:lastPrinted>
  <dcterms:modified xsi:type="dcterms:W3CDTF">2022-04-06T06:11:00Z</dcterms:modified>
  <cp:revision>68</cp:revision>
  <dc:subject/>
  <dc:title>Struktura Českých stavebních standardů v oblasti uzavírání smluv</dc:title>
</cp:coreProperties>
</file>