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„</w:t>
      </w:r>
      <w:r>
        <w:rPr>
          <w:rStyle w:val="Strong"/>
          <w:rFonts w:cs="Times New Roman" w:ascii="Times New Roman" w:hAnsi="Times New Roman"/>
          <w:sz w:val="24"/>
          <w:szCs w:val="24"/>
        </w:rPr>
        <w:t>Zateplení fasády, střechy a úprava balkonů v domě s pečovatelskou službou, ul. Lesní č.p. 2970 ve Varnsdorfu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ThMgr. Rolandem Sollochem, starostou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7938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d861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1</Words>
  <Characters>1605</Characters>
  <CharactersWithSpaces>187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Bohdana Mičianová</cp:lastModifiedBy>
  <cp:lastPrinted>2017-06-19T11:11:00Z</cp:lastPrinted>
  <dcterms:modified xsi:type="dcterms:W3CDTF">2022-03-28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