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Zateplení fasády, střechy a úprava balkonů v domě s pečovatelskou službou, ul. Lesní č.p. 2970 ve Varnsdorfu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</w:t>
      </w:r>
      <w:r>
        <w:rPr>
          <w:rFonts w:cs="Times New Roman" w:ascii="Times New Roman" w:hAnsi="Times New Roman"/>
          <w:sz w:val="24"/>
          <w:szCs w:val="24"/>
        </w:rPr>
        <w:t xml:space="preserve">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0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 wp14:anchorId="67AEA66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67AEA66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8700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cd68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2b51d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Bohdana Mičianová</cp:lastModifiedBy>
  <cp:lastPrinted>2017-06-19T11:06:00Z</cp:lastPrinted>
  <dcterms:modified xsi:type="dcterms:W3CDTF">2022-03-28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