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„</w:t>
      </w:r>
      <w:r>
        <w:rPr>
          <w:rStyle w:val="Strong"/>
          <w:rFonts w:cs="Times New Roman" w:ascii="Times New Roman" w:hAnsi="Times New Roman"/>
          <w:sz w:val="24"/>
          <w:szCs w:val="24"/>
        </w:rPr>
        <w:t>Zateplení fasády, střechy a úprava balkonů v domě s pečovatelskou službou, ul. Lesní č.p. 2970 ve Varnsdorfu</w:t>
      </w:r>
      <w:r>
        <w:rPr>
          <w:rStyle w:val="Strong"/>
          <w:rFonts w:cs="Times New Roman" w:ascii="Times New Roman" w:hAnsi="Times New Roman"/>
          <w:sz w:val="28"/>
          <w:szCs w:val="28"/>
        </w:rPr>
        <w:t xml:space="preserve">“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Mgr. Rolandem Sollochem, starostou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sdorf@varnsd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– zhotovení díl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  <w:bookmarkStart w:id="0" w:name="_Hlk98926630"/>
            <w:bookmarkStart w:id="1" w:name="_Hlk98926630"/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2" w:name="_Hlk98926630"/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  <w:bookmarkEnd w:id="2"/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, přenesená daňová povinno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Rezerva 5 % z celkové ceny díla v Kč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cena 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983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qFormat/>
    <w:rsid w:val="008849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159</Words>
  <Characters>942</Characters>
  <CharactersWithSpaces>109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6:00Z</dcterms:created>
  <dc:creator>OSMAK</dc:creator>
  <dc:description/>
  <dc:language>en-US</dc:language>
  <cp:lastModifiedBy>Bohdana Mičianová</cp:lastModifiedBy>
  <cp:lastPrinted>2022-03-22T13:38:00Z</cp:lastPrinted>
  <dcterms:modified xsi:type="dcterms:W3CDTF">2022-03-28T12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