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 Město Varnsdorf, nám. E.Beneše 470, 407 47 Varnsdorf, IČ 002617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 – 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„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Zateplení objektu bytového domu č.p. 3023, ul. Kmochova ve Varnsdorfu“ 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ambule: </w:t>
      </w:r>
      <w:r>
        <w:rPr>
          <w:b w:val="false"/>
          <w:bCs w:val="false"/>
          <w:color w:val="000000"/>
          <w:sz w:val="24"/>
          <w:szCs w:val="24"/>
        </w:rPr>
        <w:t>Tyto obchodní podmínky jsou vypracovány ve formě a struktuře smlouvy o dílo. Uchazeči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...... / .....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Bezmezer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„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Zateplení objektu bytového domu č.p. 3023, ul. Kmochova ve Varnsdorfu“ </w:t>
      </w:r>
    </w:p>
    <w:p>
      <w:pPr>
        <w:pStyle w:val="Normal"/>
        <w:jc w:val="center"/>
        <w:rPr/>
      </w:pPr>
      <w:r>
        <w:rPr/>
        <w:t>uzavřená podle zákona č. 89/2012 Sb. – občanského zákoníku, zejména § 2586 a násl., v platném znění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</w:r>
      <w:r>
        <w:rPr>
          <w:b/>
        </w:rPr>
        <w:t>Město Varnsdorf</w:t>
      </w:r>
      <w:r>
        <w:rPr/>
        <w:t>, náměstí E.Beneše 470, Varnsdorf</w:t>
      </w:r>
    </w:p>
    <w:p>
      <w:pPr>
        <w:pStyle w:val="Normal"/>
        <w:jc w:val="both"/>
        <w:rPr/>
      </w:pPr>
      <w:r>
        <w:rPr/>
        <w:t>Sídlo:</w:t>
        <w:tab/>
        <w:tab/>
        <w:t>Náměstí E.Beneše 470, 407 47 Varnsdorf</w:t>
      </w:r>
    </w:p>
    <w:p>
      <w:pPr>
        <w:pStyle w:val="Normal"/>
        <w:jc w:val="both"/>
        <w:rPr/>
      </w:pPr>
      <w:r>
        <w:rPr/>
        <w:t>IČ:</w:t>
        <w:tab/>
        <w:tab/>
        <w:t>00261718</w:t>
      </w:r>
    </w:p>
    <w:p>
      <w:pPr>
        <w:pStyle w:val="Normal"/>
        <w:jc w:val="both"/>
        <w:rPr/>
      </w:pPr>
      <w:r>
        <w:rPr/>
        <w:t>Bank.spojení:</w:t>
        <w:tab/>
        <w:t xml:space="preserve">Česká spořitelna a.s., č.ú. 19-0921388329/0800  </w:t>
      </w:r>
    </w:p>
    <w:p>
      <w:pPr>
        <w:pStyle w:val="Normal"/>
        <w:jc w:val="both"/>
        <w:rPr/>
      </w:pPr>
      <w:r>
        <w:rPr/>
        <w:t>Zastoupený:</w:t>
        <w:tab/>
        <w:t>ThMgr. Rolandem Sollochem, starostou</w:t>
      </w:r>
    </w:p>
    <w:p>
      <w:pPr>
        <w:pStyle w:val="Normal"/>
        <w:jc w:val="both"/>
        <w:rPr/>
      </w:pPr>
      <w:r>
        <w:rPr/>
        <w:t>Osoba oprávněná jednat ve věcech technických: Ing. Jaroslav Beránek, Bohdana Mičianová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dále jen objednatel)</w:t>
      </w:r>
    </w:p>
    <w:p>
      <w:pPr>
        <w:pStyle w:val="Normal"/>
        <w:jc w:val="both"/>
        <w:rPr/>
      </w:pPr>
      <w:r>
        <w:rPr/>
        <w:t xml:space="preserve">a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Zhotovitel:</w:t>
        <w:tab/>
      </w:r>
    </w:p>
    <w:p>
      <w:pPr>
        <w:pStyle w:val="Normal"/>
        <w:jc w:val="both"/>
        <w:rPr/>
      </w:pPr>
      <w:r>
        <w:rPr/>
        <w:t>Sídlo:</w:t>
        <w:tab/>
        <w:tab/>
      </w:r>
    </w:p>
    <w:p>
      <w:pPr>
        <w:pStyle w:val="Normal"/>
        <w:jc w:val="both"/>
        <w:rPr>
          <w:b/>
          <w:b/>
        </w:rPr>
      </w:pPr>
      <w:r>
        <w:rPr/>
        <w:t>IČ:</w:t>
        <w:tab/>
      </w:r>
    </w:p>
    <w:p>
      <w:pPr>
        <w:pStyle w:val="Normal"/>
        <w:jc w:val="both"/>
        <w:rPr>
          <w:b/>
          <w:b/>
        </w:rPr>
      </w:pPr>
      <w:r>
        <w:rPr/>
        <w:t>DIČ:</w:t>
        <w:tab/>
        <w:tab/>
      </w:r>
    </w:p>
    <w:p>
      <w:pPr>
        <w:pStyle w:val="Normal"/>
        <w:jc w:val="both"/>
        <w:rPr/>
      </w:pPr>
      <w:r>
        <w:rPr/>
        <w:t>Zapsaný v obchodním rejstříku:</w:t>
      </w:r>
    </w:p>
    <w:p>
      <w:pPr>
        <w:pStyle w:val="Normal"/>
        <w:jc w:val="both"/>
        <w:rPr/>
      </w:pPr>
      <w:r>
        <w:rPr/>
        <w:t>Bank.spojení:</w:t>
        <w:tab/>
      </w:r>
    </w:p>
    <w:p>
      <w:pPr>
        <w:pStyle w:val="Normal"/>
        <w:jc w:val="both"/>
        <w:rPr/>
      </w:pPr>
      <w:r>
        <w:rPr/>
        <w:t>Zastoupený:</w:t>
        <w:tab/>
      </w:r>
    </w:p>
    <w:p>
      <w:pPr>
        <w:pStyle w:val="Normal"/>
        <w:jc w:val="both"/>
        <w:rPr/>
      </w:pPr>
      <w:r>
        <w:rPr/>
        <w:t xml:space="preserve">Osoba oprávněná jednat ve věcech technických: </w:t>
      </w:r>
    </w:p>
    <w:p>
      <w:pPr>
        <w:pStyle w:val="Normal"/>
        <w:jc w:val="both"/>
        <w:rPr/>
      </w:pPr>
      <w:r>
        <w:rPr/>
        <w:tab/>
        <w:tab/>
        <w:t>(dále jen zhotovi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zhotovi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Zhotovitel je povinen provést dílo na svůj náklad a své nebezpečí ve smluvené době jako celek v souladu se smlouvou o dílo, projektovou dokumentací a technickými podmínkami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ožnit výkon technického a autorského dozoru a koordinátora BOZP v souladu se smlouvou o dílo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hygienické limity pro hluk ze stavební činnosti stanovené nařízením vlády č. 148/2006 Sb. Případné překročení stanovených limitů je možné pouze po předchozí dohodě se zástupci objednatele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po celou dobu provádění stavby zajistit neomezený a bezpečný vstup do budovy úřadu. V případě nedodržení výše uvedené povinnosti se zhotovitel zavazuje uhradit objednateli prokazatelně vzniklou škodu, a to s výjimkou případů, kdy důvody omezení provozu prokazatelně neleží na straně zhotovitele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činnost poddodavatelů tak jako by dílo prováděl sám.</w:t>
      </w:r>
    </w:p>
    <w:p>
      <w:pPr>
        <w:pStyle w:val="Normal"/>
        <w:ind w:left="360" w:hanging="0"/>
        <w:jc w:val="both"/>
        <w:rPr/>
      </w:pPr>
      <w:r>
        <w:rPr/>
        <w:t>Zhotovitel je povinen předat objednateli seznam poddodavatelů s uvedením druhu prací a rozsahu jejich subdodávky. Zhotovitel je povinen zabezpečit ve svých poddodavatelských smlouvách splnění povinností vyplývajících zhotoviteli ze smlouvy o dílo, a to přiměřeně k povaze a rozsahu subdodávk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objedn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Hradit prováděné dílo dle smluvně dohodnutého harmonogramu a platebních podmíne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ředat zhotoviteli před podpisem smlouvy:</w:t>
      </w:r>
    </w:p>
    <w:p>
      <w:pPr>
        <w:pStyle w:val="Bezmezer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vou dokumentaci stavby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„Zateplení objektu bytového domu č.p. 3023, ul. Kmochova ve Varnsdorfu“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 </w:t>
      </w:r>
      <w:r>
        <w:rPr/>
        <w:t>zpracovanou Bc. Eliškou Drahotovou, Myslivecká 167/12, 408 01 Rumburk. Projektovou dokumentaci předá objednatel zhotoviteli 3x v tištěné a v elektronické formě, soupis prací, dodávek a služeb v elektronické podobě.</w:t>
      </w:r>
    </w:p>
    <w:p>
      <w:pPr>
        <w:pStyle w:val="Normal"/>
        <w:ind w:left="360" w:hanging="360"/>
        <w:jc w:val="both"/>
        <w:rPr/>
      </w:pPr>
      <w:r>
        <w:rPr/>
        <w:t>3)  Objednatel je povinen včas poskytnout zhotoviteli součinnost potřebnou pro jeho plnění dle smlouvy o dílo a těchto obchodn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ředmět a rozsah díl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Dílem se rozumí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ení stavby specifikované smlouvou a projektovou dokumentací předanou objednatelem zhotoviteli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pracování dokumentace skutečného provedení stavby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eodetické zaměření stavb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hotovení stavby</w:t>
      </w:r>
    </w:p>
    <w:p>
      <w:pPr>
        <w:pStyle w:val="Normal"/>
        <w:jc w:val="both"/>
        <w:rPr/>
      </w:pPr>
      <w:r>
        <w:rPr/>
        <w:t>1) Zhotovením stavby se rozumí úplné, funkční a bezvadné provedení všech stavebních a montážních prací a konstrukcí, včetně dodávek potřebných materiálů a zařízení, nezbytných pro řádné dokončení díla, dále provedení všech činností souvisejících s dodávkou montážních a stavebních prací a konstrukcí, jejichž provedení je pro řádné dokončení díla nezbytné, včetně koordinační a kompletační činnosti celé stavby. Rozsah předmětu dodávky stavby je vymezen projektovou dokumentací předanou objednatelem zhotovi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Součástí dodávky stavby je i provedení všech činností souvisejících s dodávkou montážních a stavebních prací a konstrukcí, jejichž provedení je pro řádné dokončení díla nezbytné, zejmé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podmínek stanovených ve vyjádření správců IS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 souladu s platnými rozhodnutími a vyjádřeními oznámit zahájení stavebních prací, pokud je oznámení požadováno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ezbytných průzkumů nutných pro řádné provádění a dokončení díl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opatření organizačního a stavebně technologického charakteru k řádnému provedení díl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škeré práce a dodávky související s bezpečnostními opatřeními na ochranu lidí a majetku (zejména uživatelů a návštěvníků budovy úřadu, který bude po celou dobu stavby v částech nepředaných jako staveniště užíván běžným způsobem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edení opatření k dočasné ochraně a zabezpečení strojů a materiálů na staveništ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pracování dílenské a výrobní dokumentace, je-li pro provedení stavby nezbytná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traha stavby a staveniště, zajištění bezpečnosti práce a ochrany životního prostředí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, vztahujících se k prováděnému dílu včetně pořízení protokolů o jejich úspěšném provedení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  <w:szCs w:val="22"/>
        </w:rPr>
        <w:t>doložení atestů, certifikátů, prohlášení o vlastnostech, protokolů o předvedení funkčnosti a ostatních dokladů potřebných pro možnost řádného provozování</w:t>
      </w:r>
      <w:r>
        <w:rPr/>
        <w:t xml:space="preserve"> 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 (ve 3 vyhotoveních, z toho v 1 vyhotovení v elektronické verzi v českém jazyce, popř. s překladatelskou doložkou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dávka návodu na provoz a údržbu díla, který bude zahrnovat manipulační a provozní řády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voz, uložení a likvidace odpadů v souladu s příslušnými právními předpis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 celé stavb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průběžného úklidu stavbou dotčených částí budovy úřadu a venkovního areálu od případného znečištění způsobeného stavební a montážní činností, a to po celou dobu trvání stavby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elkový úklid před předáním díla tak, aby mohlo být dílo užíváno bez provádění jakéhokoliv úklidu ze strany objednate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e skutečného provedení stavby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kumentace skutečného provedení stavby bude provedena podle následujících zásad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projektové dokumentace schválené stavebním úřadem budou zřetelně vyznačeny všechny změny, k nimž došlo v průběhu zhotovení díla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y části projektové dokumentace, u kterých nedošlo k žádným změnám, budou označeny nápisem „beze změn“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ždý výkres (v tištěné formě) dokumentace skutečného provedení stavby bude opatřen jménem a příjmením zpracovatele dokumentace skutečného provedení stavby, jeho podpisem, datem a razítkem zhotovitele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kumentaci skutečného provedení stavby zhotovitel předá objednateli ve 3 vyhotoveních, z toho 1 v datové formě (na CD/DVD) ve formátech dwg a pdf, doc a xls, nikoliv však ve formátech ZIP a RAR;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jc w:val="both"/>
        <w:rPr/>
      </w:pPr>
      <w:r>
        <w:rPr/>
        <w:t xml:space="preserve">Termínem sjednaným, a tedy závazným z této smlouvy je ujednán a smlouvou </w:t>
        <w:tab/>
        <w:t>potvrzen termín:</w:t>
      </w:r>
    </w:p>
    <w:p>
      <w:pPr>
        <w:pStyle w:val="Normal"/>
        <w:jc w:val="both"/>
        <w:rPr/>
      </w:pPr>
      <w:r>
        <w:rPr>
          <w:b/>
          <w:bCs/>
        </w:rPr>
        <w:t>termín zahájení stavebních prací:</w:t>
      </w:r>
      <w:r>
        <w:rPr/>
        <w:t xml:space="preserve"> </w:t>
        <w:tab/>
        <w:t xml:space="preserve">          </w:t>
        <w:tab/>
        <w:tab/>
        <w:t>květen/2022</w:t>
      </w:r>
    </w:p>
    <w:p>
      <w:pPr>
        <w:pStyle w:val="Normal"/>
        <w:jc w:val="both"/>
        <w:rPr/>
      </w:pPr>
      <w:r>
        <w:rPr>
          <w:b/>
          <w:bCs/>
        </w:rPr>
        <w:t>termín předání a převzetí dokončeného díla:</w:t>
      </w:r>
      <w:r>
        <w:rPr/>
        <w:t xml:space="preserve"> do </w:t>
      </w:r>
      <w:r>
        <w:rPr>
          <w:b/>
          <w:bCs/>
        </w:rPr>
        <w:t>6</w:t>
      </w:r>
      <w:r>
        <w:rPr/>
        <w:t xml:space="preserve"> měsíců od zahájení díla (předání a převzetí staveniště zhotovitele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objednatel bude ve zpoždění při projednávání a odsouhlasení případných změn a víceprací, nebo přeruší prováděné práce z jiných důvodů, posouvá se termín dokončení minimálně o počet dní, po které bude objednatel ve zpoždě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za provedení díla je oběma smluvními stranami sjednána v souladu se zákonem o cenách v platném znění takto:</w:t>
      </w:r>
    </w:p>
    <w:p>
      <w:pPr>
        <w:pStyle w:val="Normal"/>
        <w:jc w:val="both"/>
        <w:rPr/>
      </w:pPr>
      <w:r>
        <w:rPr/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100"/>
      </w:tblGrid>
      <w:tr>
        <w:trPr>
          <w:trHeight w:val="467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 v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č</w:t>
            </w:r>
            <w:r>
              <w:rPr>
                <w:spacing w:val="-1"/>
              </w:rPr>
              <w:t xml:space="preserve"> be</w:t>
            </w:r>
            <w:r>
              <w:rPr/>
              <w:t>z</w:t>
            </w:r>
            <w:r>
              <w:rPr>
                <w:spacing w:val="-1"/>
              </w:rPr>
              <w:t xml:space="preserve"> DPH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spacing w:val="1"/>
              </w:rPr>
              <w:t>DP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2"/>
              </w:rPr>
              <w:t xml:space="preserve"> </w:t>
            </w:r>
            <w:r>
              <w:rPr/>
              <w:t>Kč</w:t>
            </w:r>
            <w:r>
              <w:rPr>
                <w:spacing w:val="1"/>
              </w:rPr>
              <w:t xml:space="preserve"> </w:t>
            </w:r>
            <w:r>
              <w:rPr/>
              <w:t>15</w:t>
            </w:r>
            <w:r>
              <w:rPr>
                <w:spacing w:val="1"/>
              </w:rPr>
              <w:t xml:space="preserve"> </w:t>
            </w:r>
            <w:r>
              <w:rPr/>
              <w:t>% přenesená daňová povinnost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467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spacing w:val="-1"/>
              </w:rPr>
              <w:t>Rezerva 5 % z celkové ceny díly v Kč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Kč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</w:tr>
      <w:tr>
        <w:trPr>
          <w:trHeight w:val="467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629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29"/>
              <w:gridCol w:w="4100"/>
            </w:tblGrid>
            <w:tr>
              <w:trPr>
                <w:trHeight w:val="467" w:hRule="exac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10" w:before="5" w:after="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493" w:right="-20" w:hanging="0"/>
                    <w:rPr/>
                  </w:pPr>
                  <w:r>
                    <w:rPr>
                      <w:b/>
                      <w:bCs/>
                      <w:spacing w:val="-1"/>
                    </w:rPr>
                    <w:t>Celkov</w:t>
                  </w:r>
                  <w:r>
                    <w:rPr>
                      <w:b/>
                      <w:bCs/>
                    </w:rPr>
                    <w:t>á</w:t>
                  </w:r>
                  <w:r>
                    <w:rPr>
                      <w:b/>
                      <w:bCs/>
                      <w:spacing w:val="-1"/>
                    </w:rPr>
                    <w:t xml:space="preserve"> cen</w:t>
                  </w:r>
                  <w:r>
                    <w:rPr>
                      <w:b/>
                      <w:bCs/>
                    </w:rPr>
                    <w:t>a</w:t>
                  </w:r>
                  <w:r>
                    <w:rPr>
                      <w:b/>
                      <w:bCs/>
                      <w:spacing w:val="-1"/>
                    </w:rPr>
                    <w:t xml:space="preserve"> </w:t>
                  </w:r>
                  <w:r>
                    <w:rPr>
                      <w:b/>
                      <w:bCs/>
                    </w:rPr>
                    <w:t>v</w:t>
                  </w:r>
                  <w:r>
                    <w:rPr>
                      <w:b/>
                      <w:bCs/>
                      <w:spacing w:val="3"/>
                    </w:rPr>
                    <w:t xml:space="preserve"> </w:t>
                  </w:r>
                  <w:r>
                    <w:rPr>
                      <w:b/>
                      <w:bCs/>
                      <w:spacing w:val="-1"/>
                    </w:rPr>
                    <w:t>K</w:t>
                  </w:r>
                  <w:r>
                    <w:rPr>
                      <w:b/>
                      <w:bCs/>
                    </w:rPr>
                    <w:t>č</w:t>
                  </w:r>
                  <w:r>
                    <w:rPr>
                      <w:b/>
                      <w:bCs/>
                      <w:spacing w:val="-2"/>
                    </w:rPr>
                    <w:t xml:space="preserve"> </w:t>
                  </w:r>
                  <w:r>
                    <w:rPr>
                      <w:b/>
                      <w:bCs/>
                      <w:spacing w:val="-1"/>
                    </w:rPr>
                    <w:t>včetn</w:t>
                  </w:r>
                  <w:r>
                    <w:rPr>
                      <w:b/>
                      <w:bCs/>
                    </w:rPr>
                    <w:t>ě</w:t>
                  </w:r>
                  <w:r>
                    <w:rPr>
                      <w:b/>
                      <w:bCs/>
                      <w:spacing w:val="-2"/>
                    </w:rPr>
                    <w:t xml:space="preserve"> </w:t>
                  </w:r>
                  <w:r>
                    <w:rPr>
                      <w:b/>
                      <w:bCs/>
                      <w:spacing w:val="-1"/>
                    </w:rPr>
                    <w:t>DPH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10" w:before="5" w:after="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jc w:val="right"/>
                    <w:rPr>
                      <w:b/>
                      <w:b/>
                      <w:bCs/>
                      <w:spacing w:val="1"/>
                    </w:rPr>
                  </w:pPr>
                  <w:r>
                    <w:rPr>
                      <w:b/>
                      <w:bCs/>
                      <w:spacing w:val="1"/>
                    </w:rPr>
                    <w:t>Kč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9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29"/>
              <w:gridCol w:w="4100"/>
            </w:tblGrid>
            <w:tr>
              <w:trPr>
                <w:trHeight w:val="467" w:hRule="exac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10" w:before="5" w:after="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jc w:val="right"/>
                    <w:rPr>
                      <w:b/>
                      <w:b/>
                      <w:bCs/>
                      <w:spacing w:val="1"/>
                    </w:rPr>
                  </w:pPr>
                  <w:r>
                    <w:rPr>
                      <w:b/>
                      <w:bCs/>
                      <w:spacing w:val="1"/>
                    </w:rPr>
                    <w:t>KčKč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jc w:val="right"/>
                    <w:rPr>
                      <w:b/>
                      <w:b/>
                      <w:bCs/>
                      <w:spacing w:val="1"/>
                    </w:rPr>
                  </w:pPr>
                  <w:r>
                    <w:rPr>
                      <w:b/>
                      <w:bCs/>
                      <w:spacing w:val="1"/>
                    </w:rPr>
                    <w:tab/>
                    <w:t>Kč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84" w:leader="none"/>
                      <w:tab w:val="right" w:pos="5485" w:leader="none"/>
                    </w:tabs>
                    <w:autoSpaceDE w:val="false"/>
                    <w:ind w:right="34" w:hanging="0"/>
                    <w:rPr>
                      <w:b/>
                      <w:b/>
                      <w:bCs/>
                      <w:spacing w:val="1"/>
                    </w:rPr>
                  </w:pPr>
                  <w:r>
                    <w:rPr>
                      <w:b/>
                      <w:bCs/>
                      <w:spacing w:val="1"/>
                    </w:rPr>
                    <w:tab/>
                    <w:t>KčKč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jc w:val="right"/>
                    <w:rPr>
                      <w:b/>
                      <w:b/>
                      <w:bCs/>
                      <w:spacing w:val="1"/>
                    </w:rPr>
                  </w:pPr>
                  <w:r>
                    <w:rPr>
                      <w:b/>
                      <w:bCs/>
                      <w:spacing w:val="1"/>
                    </w:rPr>
                    <w:t>Kč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493" w:right="-20" w:hanging="0"/>
                    <w:rPr>
                      <w:b/>
                      <w:b/>
                      <w:bCs/>
                      <w:spacing w:val="1"/>
                    </w:rPr>
                  </w:pPr>
                  <w:r>
                    <w:rPr>
                      <w:b/>
                      <w:bCs/>
                      <w:spacing w:val="1"/>
                    </w:rPr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10" w:before="5" w:after="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jc w:val="right"/>
                    <w:rPr>
                      <w:b/>
                      <w:b/>
                      <w:bCs/>
                      <w:spacing w:val="1"/>
                    </w:rPr>
                  </w:pPr>
                  <w:r>
                    <w:rPr>
                      <w:b/>
                      <w:bCs/>
                      <w:spacing w:val="1"/>
                    </w:rPr>
                    <w:t>Kč</w:t>
                  </w:r>
                </w:p>
              </w:tc>
            </w:tr>
            <w:tr>
              <w:trPr>
                <w:trHeight w:val="467" w:hRule="exac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10" w:before="5" w:after="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10" w:before="5" w:after="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</w:r>
                </w:p>
              </w:tc>
            </w:tr>
            <w:tr>
              <w:trPr>
                <w:trHeight w:val="467" w:hRule="exac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10" w:before="5" w:after="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10" w:before="5" w:after="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je stanovena na základě zadávací dokumentace předané objednatelem zhotoviteli v zadávacím řízení. Cena díla obsahuje veškeré náklady a zisk zhotovitele nezbytné k řádnému a včasnému provedení díl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mimo vlastní provedení díla také náklady zejména na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budování, provoz, udržování a odstranění zařízení staveniště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bezpečnosti a hygieny práce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ochraně životního prostředí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lady na sjednaná pojištění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podmínek pro činnost autorského a technického dozoru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latky spojené s odvozem a uložením odpadu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utných zkoušek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i náklady související s plněním dohodnutých platebních podmínek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předpokládaný vývoj cen vstupních nákladů a předpokládané zvýšení ceny v závislosti na čase plnění, a to až do termínu dokončení díla sjednaného ve smlouvě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em oceněný soupis prací, dodávek a služeb tvoří položkový rozpočet. Položkové rozpočty stavebních objektů a provozních souborů slouží k vykazování finančních objemů měsíčních soupisů provedených prací a k ocenění víceprací a méněprací či změn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u díla lze měnit pouze za podmínek uvedených v části V. Změna ce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c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ke každé změně v množství nebo kvalitě prováděných prací, která je zapsána a odsouhlasena ve stavebním deníku, zpracovat změnový list, který je podkladem pro zpracování dodatku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je možná pouze při vzniku následujících okolností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íceprací – zhotovitel provede práce, dodávky nebo služby, které nejsou zahrnuté v předmětu díla dle smlouvy ani jejich cena ve sjednané ceně a zhotovitel se s objednatelem dohodl na provedení prací (vyžádané vícepráce)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éněprací – zhotovitel neprovede práce, dodávky nebo služby, které jsou zahrnuté v předmětu díla a jejich cena ve sjednané ceně a objednatel jejich vyjmutí z předmětu díla požaduje, aniž by byl ohrožen výsledek sjednaných zkoušek a kompletnost díl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ři realizaci díla se vyskytnou skutečnosti, které nebyly v době sjednání smlouvy známy a zhotovitel je nezavinil ani nemohl předvídat a tyto skutečnosti mají prokazatelný vliv na cenu díla (vynucené vícepráce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ři kontrole projektové dokumentace zjistí zhotovitel vady, nebo její nevhodnost či neúplnost (dále jen vady projektové dokumentace), které mají vliv na sjednanou cenu díla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ři realizaci stavby se zjistí skutečnosti odlišné od projektové dokumentace předané objednatel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víceprací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provede ocenění soupisu stavebních prací, dodávek a služeb včetně výkazu výměr (odsouhlaseného oběma smluvními stranami), jež mají být provedeny navíc, s odpočtem těch prací, jež mají být vypuštěny či nahrazeny. Ocenění bude provedeno jednotkovými cenami dle položkového rozpočtu. V případě, že bude jednotková cena dle rozpočtu vyšší o více než 50% ceny, která by byla stanovena podle č.V odst. 3b), použije zhotovitel pro ocenění takové položky cenu podle č.V odst. 3b) zvětšenou koeficientem max. 1,5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kud práce a dodávky tvořící vícepráce nebudou v položkovém rozpočtu obsaženy, pak zhotovitel použije jednotkové ceny ve výši odpovídající cenám v obecně známých sbornících doporučených cen (např. označení sborníků RTS, a.s. nebo ÚRS Praha, a.s.) pro to období, ve kterém mají být vícepráce realizovány, přičemž účastníci ve smlouvě dohodnou, který z těchto sborníků budou pro dané případy aplikovat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a základě dohody mezi objednatelem a zhotovitelem, především v případech, kdy se dané položky stavebních prací, dodávek a služeb v obecně známých sbornících doporučených cen nenabízejí, mohou být jednotkové ceny stanoveny individuální kalkulací zhotovite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méněprací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hotovitel zpracuje písemný seznam méněprací formou soupisu stavebních prací, dodávek a služeb včetně výkazu výměr, který odsouhlasí s objednatelem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hotovitel provede ocenění soupisu odsouhlaseného oběma smluvními stranami ve výši jednotkových cen položkových rozpočtů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 ceně méněprací je nutno zohlednit také odpovídající podíl ostatních nákladů stavby ve výši odpovídající jejich podílu v položkových rozpočtech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bjednatel je oprávněn požadovat neprovedení některých prací, nebo jejich provedení ve zmenšeném rozsahu, případně i záměnu některých materiálů, a to pouze za předpokladu, že tím nebudou změněny technické parametry díla a předepsané standardy dle schválené projektové dokumentace. Změny nesmí být v rozporu s požadavky BO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z důvodu prodloužení termínu dokončení díla z důvodu nikoliv na straně zhotovitele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měna ceny se týká pouze prací neprovedených v původních termínech dle harmonogramu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jednotkové ceny uvedené v položkovém rozpočtu se pro tyto práce přepočtou koeficientem odpovídajícím meziročním nárůstům a s takto navýšenými jednotkovými cenami vypracuje zhotovitel nový položkový rozpočet pro práce prováděné v prodlouženém termí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má právo domáhat se navýšení ceny díla z důvodů chyb nebo nedostatků v položkovém rozpočtu, pokud jsou tyto chyby důsledkem nepřesného nebo neúplného ocenění soupisu prací, dodávek a služeb včetně výkazu výměr zhotovitel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lohy</w:t>
      </w:r>
    </w:p>
    <w:p>
      <w:pPr>
        <w:pStyle w:val="Normal"/>
        <w:rPr/>
      </w:pPr>
      <w:r>
        <w:rPr/>
        <w:t>Objednatel neposkytne zhotoviteli zá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Nejpozději do 14 dnů od předání staveniště předloží zhotovitel objednateli podrobný platební kalendář a harmonogram prací s plánovaným počtem nasazených zaměstnanců (vlastních i poddodavatelů) a v průběhu realizace bude zhotovitel pravidelně jednou za měsíc provádět jejich aktualizaci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Cena díla bude hrazena průběžně na základě dílčích faktur, vystavených zhotovitelem podle skutečně provedeného objemu prací. Fakturace bude prováděna měsíčně, vždy k poslednímu dni v měsíci. Zhotovitel předloží objednateli vždy nejpozději 5 dní před vystavením faktury soupis provedených prací oceněný v souladu se způsobem sjednaným ve smlouvě o dílo.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bjednatel je povinen se k tomuto soupisu vyjádřit nejpozději do 5 dnů ode dne jeho obdržení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dsouhlasený soupis provedených prací je nedílnou součástí faktury. Bez tohoto soupisu je faktura neúplná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bjednatel vyzve zhotovitele k doplnění faktury z důvodu neúplnosti nejpozději do 14 dnů ode dne, kdy fakturu obdržel. Objednatel má v této lhůtě právo vrátit doporučeným dopisem fakturu s uvedením důvodu, pro které fakturu vrací. V takovém případě zhotovitel fakturu opraví a zašle objednateli znovu s novou lhůtou splatnosti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bjednatel hradí faktury vystavené zhotovitelem v souladu s článkem 2 (odst.1-5,7) této části až do dosažení 95 % z celkové ceny díla bez DPH. Takto proplacené práce se prohlašují za dílčí zdanitelná plnění vždy k poslednímu dni v měsíci. Zbývajících 5 % z ceny díla bude pozastaveno dle čl. 3 této části podmínek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Konečné vyúčtování – závěrečnou fakturu vystaví zhotovitel do 15 kalendářních dnů od ukončení přejím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astávka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Částka, rovnající se 5 % z ceny díla bez DPH – zádržné, slouží k zajištění závazků z řádného provedení díla a záruky na dílo. Pozastávka bude objednatelem zhotoviteli uvolněna v závěrečné platbě podle výše uvedených podmínek bezodkladně (do 15 dnů) po uplynutí záruční lhůty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uplynutí 12 měsíců od úspěšného předání díla je zhotovitel oprávněn požadovat nahrazení zádržného bankovní záruko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splatnost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a každé faktuře za provedené práce i na konečné faktuře uvede jako den splatnosti datum odpovídající lhůtě splatnosti 21 dnů od data doručení faktury objednateli. Stejná lhůta platí i pro úhradu zádržného. Za doručení faktury se považuje den předání nebo doručení poštou na podatelnu objednatel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něžitý závazek objednatele se považuje za splněný v den, kdy je částka připsána na účet zhotovitel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dlení objednatele s úhradou faktur po jejich splatnosti o více jak 30 dnů je zhotovitel oprávněn o dobu shodnou s dobou prodlení s úhradou faktury prodloužit termín dokončení díl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má v případě prodlení objednatele s úhradou fakturovaných částek (nezaplacení v termínu splatnosti) nárok na úrok z prod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/>
      </w:pPr>
      <w:r>
        <w:rPr>
          <w:b/>
        </w:rPr>
        <w:t>Platby za víceprác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na díle vyskytnou vícepráce, s jejichž provedením objednatel souhlasí, bude jejich cena na faktuře uvedena samostatně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ková faktura musí kromě jiných níže uvedených náležitostí obsahovat i odkaz na dokument, kterým byly vícepráce sjednány a odsouhlaseny (dodatek ke smlouvě o dílo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faktury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aktury zhotovitele musí formou a obsahem odpovídat zákonu o účetnictví a zákonu o dani z přidané hodnoty a musí obsahovat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daňového dokladu a jeho pořadové číslo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objednatel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zhotovitel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banky a číslo účtu, na který má být úhrada provedena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pis plnění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vystavení a odeslání faktury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uskutečnění zdanitelného plnění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splatnosti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 xml:space="preserve">výši částky bez DPH celkem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dpis a jméno osoby, která fakturu vystavi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lohou k faktuře musí být soupis provedených prací oceněný způsobem dohodnutým ve smlouv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/>
      </w:pPr>
      <w:r>
        <w:rPr>
          <w:b/>
        </w:rPr>
        <w:t>Zápočet pohledávek</w:t>
      </w:r>
    </w:p>
    <w:p>
      <w:pPr>
        <w:pStyle w:val="Normal"/>
        <w:jc w:val="both"/>
        <w:rPr/>
      </w:pPr>
      <w:r>
        <w:rPr/>
        <w:t>1)  Veškeré vzájemné splatné pohledávky související s realizací předmětu plnění dle těchto obchodních podmínek je možné započíta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ictví díla a nebezpečí šk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tví díla</w:t>
      </w:r>
    </w:p>
    <w:p>
      <w:pPr>
        <w:pStyle w:val="Normal"/>
        <w:rPr/>
      </w:pPr>
      <w:r>
        <w:rPr/>
        <w:t xml:space="preserve">Vlastníkem zhotovovaného díla je objednat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ezpečí škody na díl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Škodou na díle je ztráta, zničení, poškození nebo znehodnocení věci bez ohledu na to, z jakých příčin k nim došlo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nese od počátku zhotovitel, a to až do doby řádného předání a převzetí díla mezi zhotovitelem a objednatel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hotovitele za škodu a povinnost škodu nahradit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činností zhotovitele dojde ke způsobení škody objednateli nebo třetím osobám, např.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i za škodu na díle způsobenou činností těch, kteří pro něj dílo provádějí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též za škodu způsobenou okolnostmi, které mají původ v povaze strojů nebo jiných věcí, které zhotovitel použil nebo hodlal použít při provádění dí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I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jištění zhotovitele a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Pojištění zhotovitele – odpovědnost za škodu způsobenou třetím osobám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odpovědnosti za škodu z výkonu podnikatelské činnosti kryje škody na věcech (vzniklé poškozením, zničením nebo pohřešováním a na zdraví (úrazem nebo nemocí)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provozní činností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vadným výrobke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poskytovanými službam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vlastnictvím nemovitost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na věcech zaměstnanců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být pojištěn proti škodám způsobeným jeho činností včetně možných škod způsobených pracovníky zhotovitele, a to do výše odpovídající možným rizikům ve vztahu k charakteru stavby a jejímu okolí, a to po celou dobu provádění díla. Pojistná částka bude minimálně ve výši ceny díl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Nepředložení dokladů zhotovitelem o pojištění odpovědnosti za škodu objednateli je porušením smlouvy, které opravňuje objednatele k odstoupení od smlouvy.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jištění musí být sjednáno min. do výše ceny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>
          <w:b/>
        </w:rPr>
        <w:t>Pojištění zhotovitele – zákonné pojištění zaměstnanců</w:t>
      </w:r>
    </w:p>
    <w:p>
      <w:pPr>
        <w:pStyle w:val="Normal"/>
        <w:jc w:val="both"/>
        <w:rPr/>
      </w:pPr>
      <w:r>
        <w:rPr/>
        <w:t>Zhotovitel je povinen být po celou dobu provádění díla pojištěn pro případ své odpovědnosti za škodu při pracovním úrazu nebo nemoci z povolání svých zaměstnanc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poddodavatelů</w:t>
      </w:r>
    </w:p>
    <w:p>
      <w:pPr>
        <w:pStyle w:val="Normal"/>
        <w:jc w:val="both"/>
        <w:rPr/>
      </w:pPr>
      <w:r>
        <w:rPr/>
        <w:t>Povinnost obou pojištění podle části VIII čl. 1 a 2 se v plné míře vztahuje také na poddodavate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díla – stavebně montážní pojištěn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stavebních a montážních rizik pokrývá škody, které mohou vzniknout v průběhu stavby. Vztahuje se na škody na stavbě, konstrukci budovaného díla, stavebních strojích a na zařízení staveniště proti všem možným rizikům na celou dobu provádění stavby až do termínu předání a převzetí díl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epředložení dokladů zhotovitelem o pojištění díla objednateli je porušením smlouvy, které opravňuje objednatele k odstoupení od smlouv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musí být sjednáno do výše ceny díla, a to na celou dobu provádění díla až do termínu předání a převzetí dí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smluvních stran při vzniku pojistné události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vzniku pojistné události zabezpečuje veškeré úkony vůči pojistiteli zhotovitel. Zhotovitel je současně povinen informovat objednatele o veškerých skutečnostech spojených s pojistnou událostí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jsou povinny v souvislosti s pojistnou událostí poskytovat si veškerou součinnost, která je v jejich možnostech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ojištění nese zhotovitel v rámci ceny dí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n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staveniště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předat a zhotovitel převzít staveniště (nebo jeho ucelenou část) prosté faktických vad v termínu do 5 dnů od podpisu smlouvy o díl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bere na vědomí, že po celou dobu stavby trvají práva provozovatele a uživatelů objektu. Zhotovitel se zavazuje respektovat oprávněné požadavky investora, které stanoví při předání staveniště s ohledem na zachování bezpečného provozu v budově, a okolí, bytového domu Varnsdorf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předání staveniště objednatelem ani v dodatečné přiměřené lhůtě je porušením smlouvy, které opravňuje zhotovitele k odstoupení od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>
          <w:b/>
        </w:rPr>
        <w:t>Organizace předání a převzetí staveništ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předání a převzetí staveniště bude vyhotoven písemný protokol, který obě strany podepíš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en předání a převzetí staveniště se považuje den, kdy dojde k oboustrannému podpisu příslušného protokol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oučástí protokolu o předání a převzetí staveniště bude i písemná dohoda o způsobu odběru a úhrady spotřebovaných energií pro potřeby realizace stavebních a montážních prací, kterou uzavře zhotovitel s provozovatelem objektu. Dohoda bude obsahovat i určení místa připojení na rozvody energi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oučástí protokolu o předání a převzetí staveniště bude i písemná dohoda o podmínkách pohybu zaměstnanců a dopravních prostředků zhotovitele a kooperujících subjektů v bytovém domě a přilehlém okolí, kterou uzavře zhotovitel s provozovatelem objektu. Dohoda bude obsahovat i určení uzamykatelného prostoru, vyhrazeného po dobu trvání stavby pro dočasné uložení materiálu, nářadí a jiných technických prostředků zhotovitele nezbytných pro zhotovení stav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udování zařízení staveniště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uvedenými v zadávací dokumentaci a respektováním projektové dokumentace předané objednatelem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rojekt, vybudování, zprovoznění, údržbu, likvidaci a vyklizení zařízení staveniště jsou zahrnuty v ceně díla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ako součást zařízení staveniště zajistí zhotovitel i rozvod potřebných médií na staveništi a jejich připojení na odběrná místa určená při předání staveniště. Zhotovitel je povinen zabezpečit samostatná měřící místa na úhradu jím spotřebovaných energií a tyto uhradi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ívání staveniště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žívat staveniště pouze pro účely související s prováděním díla a při užívání staveniště je povinen dodržovat veškeré právní předpis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žívat staveniště takovým způsobem, aby nedocházelo k omezování běžného provozu bytového domu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ní oprávněn využívat staveniště k ubytování osob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na staveništi pořádek a průběžně ze staveniště odstraňovat všechny druhy odpadů, stavební suti a nepotřebného materiálu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zabezpečit, aby odpad vzniklý z jeho činnosti nebo stavební materiál nebyl umísťován mimo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klizení staveniště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a pro odstranění zařízení staveniště a vyklizení staveniště je nejpozději do 15 dnů ode dne předání a převzetí díla, pokud v 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píší na závěr protokol o vyklizení staveniště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jektové dokumen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zkoumat předanou projektovou dokumentaci a bez zbytečného odkladu od jejího předání, nejpozději však před zahájením prací na příslušné části díla, předat objednateli případný soupis zřejmých vad a nedostatků předané projektové dokumentace včetně návrhů na jejich odstranění s dopadem na cenu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up při odstranění zjištěných vad projektové dokumentace se řídí ustanoveními v části XVI. Změna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správnost a úplnost předané projektové dokumentace nese odpovědnost objedna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>
          <w:b/>
        </w:rPr>
        <w:t>Zahájení prací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ahájí činnosti vedoucí k dokončení stavby dnem předání převzetí staveniště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zahájí činnosti vedoucí ke zdárnému dokončení stavby do 15dnů ode dne předání a převzetí staveniště ani v dodatečné přiměřené lhůtě, je objednatel oprávněn odstoupit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postupu výstav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b/>
          <w:b/>
          <w:lang w:eastAsia="en-US"/>
        </w:rPr>
      </w:pPr>
      <w:r>
        <w:rPr/>
        <w:t>Zhotovitel je povinen předložit objednateli do 10 dnů po podpisu smlouvy harmonogram provádění díla, respektující zadávací požadavky objedn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rmonogram začíná termínem předání a převzetí staveniště a končí termínem předání a převzetí díla včetně lhůty pro vyklizení staveništ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 tomto harmonogramu musí být uvedeny základní druhy prací a u nich uveden předpokládaný termín realizace, plánovaný počet nasazených pracovníků, kteří se budou na jejich provádění podíle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harmonogram postupu výstavby v aktuálním stavu a v případě změny vždy předat objednateli aktualizovaný harmonogram postupu výstavby v podrobnostech odpovídajících původnímu harmonogram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objednatel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vádění díla postupuje zhotovitel samostatně. Zhotovitel se však zavazuje brát v úvahu veškeré upozornění a pokyny objednatele, týkající se realizace předmětného díla a upozorňující na možné porušování smluvních povinností zhotovitel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 (především se může jednat o zjištěnou vadu projektové dokumentace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 doby obdržení nových pokynů od objednatele, je oprávněn přerušit provádění prací, pokud je to nezbytně nutné. O tuto dobu přerušení má zhotovitel nárok na prodloužení termínu dokončení díla, případně náhradu vzniklých více nákladů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bez zbytečného odkladu na nevhodné provádění díla a na nové skutečnosti, týkající se předmětného díla, které zjistil v průběhu výstav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vádění prací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kontrolovat provádění díla, Zjistí-li objednatel, že zhotovitel provádí dílo v 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 dodatečně přiměřené lhůtě, jedná se o porušení smlouvy, které opravňuje objednatele k odstoupení od smlouv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zvat objednatele ke kontrole a prověření prací, které v dalším postupu budou zakryty nebo se stanou nepřístupnými. Zhotovitel je povinen vyzvat objednatele nejméně 3 pracovní dny před termínem, v němž budou předmětné práce zakryt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objednatel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/>
      </w:pPr>
      <w:r>
        <w:rPr>
          <w:b/>
        </w:rPr>
        <w:t>Dodržování podmínek stanovisek příslušných orgánů a organizací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dodržet při provádění díla veškeré podmínky vyplývající z rozhodnutí a stanovisek příslušných orgánů a organizací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splněním těchto podmínek vznikne objednateli škoda, hradí ji zhotovitel v plném rozsahu. Tuto povinnost nemá, prokáže-li, že škodě nemohl zabránit ani v případě vynaložení veškeré péče, kterou na něm lze spravedlivě požad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/>
      </w:pPr>
      <w:r>
        <w:rPr>
          <w:b/>
        </w:rPr>
        <w:t>Dodržování zásad ochrany životního prostředí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při provádění díla provede veškerá potřebná opatření, která zamezí nežádoucím vlivům stavby na okolní prostředí a je povinen dodržovat veškeré podmínky vyplývající z právních předpisů řešících problematiku vlivu stavby na životní prostředí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evidenci o všech druzích odpadů vzniklých z jeho činnosti a vést evidenci o způsobu jejich ukládání a zneškodňování ve smyslu zákona č. 185/2001 Sb. odpadech v platném znění.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fikace pracovníků zhotovitele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škeré odborné práce musí vykonávat pracovníci zhotovitele nebo jeho poddodavatele mající příslušnou kvalifikaci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 o kvalifikaci pracovníků je zhotovitel na požádání objednatele povinen doložit. V případě že kvalifikace příslušného pracovníka nebude prokázána nejpozději následující pracovní den, je zhotovitel povinen takového pracovníka ze stavby odvolat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 zhotoviteli požadovat, aby odvolal (nebo sám vykáže ze stavby) jakoukoliv osobu zaměstnanou zhotovitelem na stavbě, která si počíná tak, že to ohrožuje bezpečnost a zdraví její či jiných pracovníků na stavbě (to se týká i požívání alkoholických či návykových látek, které snižují jeho pracovní pozornost a povinnosti se při podezření podrobit příslušnému testu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/>
      </w:pPr>
      <w:r>
        <w:rPr>
          <w:b/>
        </w:rPr>
        <w:t>Použité materiály a výrobky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ěci, které jsou potřebné k provedení díla, je povinen opatřit zhotovitel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stavbu mohou být použity jen takové výrobky a konstrukce, jejichž vlastnosti z hlediska způsobilosti stavby pro navržený účel zaručují, že stavba při správném provedení a běžné údržbě po dobu předpokládané existence splňuje požadavky na mechanickou pevnost a stabilitu, požární bezpečnost, hygienu, ochranu zdraví a životního prostředí, bezpečnost při užívání (včetně užívání osobami s omezenou schopností pohybu a orientace), ochranu proti hluku a na úsporu energie a ochranu tep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a ručí za to, že při realizaci díla nepoužije žádný materiál, o kterém je v době jeho užití známo, že je škodlivý. Pokud tak zhotovitel učiní, je povinen na písemné vyzvání objednatele provést okamžitě nápravu a veškeré náklady s tím spojené nese zhotovitel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, že k realizaci díla nepoužije materiály, které nemají požadovanou certifikaci či předepsaný průvodní doklad, je-li to pro jejich použití nezbytné podle příslušných předpisů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loží na vyzvání objednatele, nejpozději však v termínu předání a převzetí díla soubor certifikátů, či jiných průvodních dokladů rozhodujících materiálů užitých k vybudování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deník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ode dne předání a převzetí staveniště stavební deník, do kterého zapisuje skutečnosti předepsané zákonem a příslušnou prováděcí vyhláškou. Povinnost vést stavební deník končí dnem odstranění vad a nedodělků z přejímacího říze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ní d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účely kontroly průběhu provádění díla organizuje objednatel kontrolní dny v termínech nezbytných pro řádné provádění kontroly, nejméně však 2x měsíč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na všechny okolnosti, které mají vliv na provoz a bezpečnost na staveništi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zajistit, aby osoby vykonávající technický a autorský dozor dodržovaly bezpečnost při pohybu a práci na staveniš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2 </w:t>
      </w:r>
    </w:p>
    <w:p>
      <w:pPr>
        <w:pStyle w:val="Normal"/>
        <w:jc w:val="center"/>
        <w:rPr/>
      </w:pPr>
      <w:r>
        <w:rPr>
          <w:b/>
        </w:rPr>
        <w:t>Bezpečnost práce na staveništi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pracovat pro staveniště požární řád, poplachové směrnice stavby a provozně dopravní řád stavby a je povinen je viditelně na staveništi umíst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bezpečnosti a hygieny prá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v plné míře odpovídá za bezpečnost a ochranu zdraví všech osob, které se s jeho vědomím zdržují na staveništi a je povinen zabezpečit jejich vybavení ochrannými pracovními pomůck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za to, že všichni jeho zaměstnanci byli podrobeni vstupní lékařské prohlídce a že jsou zdravotně způsobilí k práci na dí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pro všechny své zaměstnance pracující na díle vstupní i provádět průběžná školení o bezpečnosti a ochraně zdraví při práci a požární ochra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provedení vstupního školení o bezpečnosti a ochraně zdraví při práci a o požární ochraně i u svých poddodavatel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průběžně znalosti svých zaměstnanců o bezpečnosti a ochraně zdraví při práci a o požární ochraně obnovovat a kontrolo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vníci objednatele, autorského dozoru a technického dozoru musejí být zhotovitelem proškoleni o bezpečnosti pohybu na staveništ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ádět v průběhu provádění díla vlastní dozor a soustavnou kontrolu nad bezpečností práce a požární ochranou na staveništ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i veškerá bezpečnostní opatření na ochranu osob a majetku mimo prostor staveniště, jsou-li dotčeny prováděním prací na dí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 přiměřeném rozsahu pravidelně kontrolovat, zda navazující konstrukce budovy netrpí vlivy prováděných stavebních prac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jakémukoliv úrazu při provádění díla nebo při činnostech souvisejících s prováděním díla, je zhotovitel povinen zabezpečit vyšetření úrazu a sepsání příslušného záznamu. Objednatel je povinen poskytnout zhotoviteli nezbytnou součinnos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znikne-li z titulu zvláštních právních předpisů povinnost jmenovat koordinátora BOZP, pak je zajištění výkonu koordinátora BOZP povinností objedn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y, zkoušky a revi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hotovitel je povinen před zahájením prací předložit objednateli nebo technickému dozoru objednatele kontrolní a zkušební plán, který bude pro zhotovitele závazný a bude se jím řídit po celou dobu realizace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bjednatel je oprávněn kontrolovat dodržování a plnění postupů podle kontrolního a zkušebního plánu a v případě odchylky postupu zhotovitele od tohoto dokumentu požadovat okamžitou nápravu a v případě vážného porušení povinností zhotovitele oproti kontrolnímu a zkušebnímu plánu pozastavit provádění 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ředání a převzet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Dokončení dí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končit dílo v termínu sjednaném ve smlouvě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Zhotovitel písemně oznámí datum dokončení díla objednateli nejméně 14 dnů před dokončením a současně jej vyzve k předání převzetí díl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V případě, že zhotovitel hodlá dokončit dílo před termínem sjednaným ve smlouvě, je povinen nové datum dokončení díla objednateli písemně oznámit nejméně 14 dnů předem a současně jej vyzvat k předání a převzetí díl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Objednatel je povinen zahájit přejímací řízení nejpozději do 7 dnů ode dne dokončení díla. Objednatel však není povinen zahájit přejímací řízení před sjednaným termínem dokončení díl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kud se při předání a převzetí díla prokáže, že dílo není dokončeno, je zhotovitel povinen dílo dokončit v náhradní lhůtě a nese veškeré náklady vzniklé objednateli s opakovaným předáním a převzetím díl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skytnutí náhradního termínu neznamená, že objednatel nemůže uplatnit smluvní sankce za nesplnění termínu dokončení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jc w:val="both"/>
        <w:rPr/>
      </w:pPr>
      <w:r>
        <w:rPr/>
        <w:t>Obě smluvní strany mohou smlouvou nebo dodatkem sjednat předávání a přejímání díla po částech nebo mohou sjednat předčasné předá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dí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ní dohodnuto jinak, je místem předání místo, kde je stavba prováděn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 zahájením předávacího a přejímacího řízení obě strany dohodnou organizační záležitosti předání a převzetí díl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k předání převzetí díla přizvat osoby vykonávající funkci technického a autorského dozoru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zvat k předání a převzetí díla i jiné osoby, jejichž účast pokládá za nezbytnou (např. budoucího uživatele díla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k předání a převzetí díla přizvat své poddodav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lady nezbytné k předání převzetí dí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ipravit a doložit u předávacího a přejímacího řízení doklady odpovídající povaze díla, jako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e skutečného provedení díla dle části III., čl. 2 této smlouvy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osvědčení o provedených zkouškách a použitých materiálů včetně prohlášení o shodě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předepsaných měření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o vyzkoušení smontovaného zařízení, o provedených revizních a provozních zkouškách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výsledky prověření prací a konstrukcí zakrytých v průběhu prací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eznam zařízení, která jsou součástí díla, jejich pasporty, záruční listy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dávka návodu na provoz a údržbu díla, který bude zahrnovat manipulační a provozní řády v českém jazyce, včetně protokolu o zaškolení obsluhy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ál stavebního deníku a kopie změnových listů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doloží-li zhotovitel sjednané doklady, nepovažuje se dílo za dokončené a schopné předání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 předávacím a přejímacím řízení požadovat provedení dalších dodatečných zkoušek včetně zdůvodnění, proč je požaduje a s uvedením termínu, do kdy je požaduje provést. Pokud nutnost takových zkoušek nevyplývá z povahy díla, provádí je zhotovitel za úhradu. Tento požadavek však není důvodem k odmítnutí převzetí dí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dodatečné objednatelem požadované zkoušky nese objednatel. Pokud zkouška prokáže vadu na straně zhotovitele, nese tyto náklady zhotovi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ředání a převzetí díla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 průběhu předávacího a přejímacího řízení pořídí objednatel zápis (protokol)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vinným obsahem protokolu jsou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údaje o zhotoviteli, poddodavatelích a objednatel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tručný popis díla, které je předmětem předání a převzetí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a o způsobu a termínu vyklizení staveniště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termín, od kterého počíná běžet záruční lhůt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eznam předaných dokladů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ohlášení objednatele, zda dílo přejímá nebo nepře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uje-li dílo, které je předmětem předání převzetí, vady nebo nedodělky, musí protokol obsahovat dále: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upis zjištěných vad a nedodělků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u způsobu a termínech jejich odstranění, popřípadě o jiném způsobu narovnání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hodu o zpřístupnění díla nebo jeho částí zhotoviteli za účelem odstranění vad nebo nedodělků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objednatel odmítá dílo převzít, uvede v protokolu o předání a převzetí díla i důvody, pro které odmítá dílo převzí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a nedodělky</w:t>
      </w:r>
    </w:p>
    <w:p>
      <w:pPr>
        <w:pStyle w:val="Normal"/>
        <w:jc w:val="both"/>
        <w:rPr/>
      </w:pPr>
      <w:r>
        <w:rPr/>
        <w:t>Nedojde-li mezi oběma stranami k dohodě o termínu odstranění vad a nedodělků, pak platí, že vady a nedodělky je zhotovitel povinen odstranit nejpozději do 15 dnů ode dne předání a převzetí díla. Jestliže z objektivních příčin nelze odstranit vady a nedodělky v termínu do 15 dnů ode dne předání a převzetí díla, dohodnou smluvní strany termín s ohledem na charakter vady, popř. nedodělku a způsobu jejich odstra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úspěšné předání a převzetí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zhotovitel oznámí objednateli, že dílo je připraveno k předání a převzetí a při předávacím a přejímacím řízení bude prokázáno, že dílo není dokončeno nebo není ve stavu schopném předání převzetí, je zhotovitel povinen uhradit objednateli veškeré náklady jemu vzniklé při neúspěšném předávacím a přejímacím řízení. Zhotovitel nese i náklady na organizaci opakovaného řízení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se objednatel přes řádné vyzvání a bez závažného důvodu nedostaví k převzetí a předání díla, nebo předávací přejímací řízení jiným způsobem zmaří, je objednatel povinen uhradit zhotoviteli veškeré náklady jemu vzniklé při neúspěšném předávacím a přejímacím řízení. Objednatel pak nese i náklady na organizaci opakovaného řízení s tím, že zhotovitel není, v případě včasného vyzvání, po dobu od sjednaného termínu dokončení díla v 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vady díla, jež má dílo v době jeho předání a převzetí a dále odpovídá za vady díla zjištěné po celou dobu záruční lhů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které byly způsobeny objednatelem, třetí osobou nebo vyšší mocí, případně běžným opotřebení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jestliže tyto vady byly způsobeny použitím věcí předaných mu ke zpracování objednatelem v případě, že zhotovitel ani při vynaložení odborné péče nevhodnost těchto věcí nemohl zjistit nebo na ně upozornil a objednatel na jejich použití trval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ní oprávněn po dobu záruky do předaného díla zasahovat, kromě běžné údržby a případů havárie. Pokud k zásahu dojde, nemůže se objednatel odvolávat na záruku za jakost takového díla či dotčené čá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lka záručních lhůt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-20" w:hanging="360"/>
        <w:jc w:val="both"/>
        <w:rPr/>
      </w:pPr>
      <w:r>
        <w:rPr>
          <w:spacing w:val="-2"/>
        </w:rPr>
        <w:t xml:space="preserve">Záruční lhůta se sjednává v délce 60 měsíců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ruční lhůta neběží po dobu, po kterou objednatel nemohl předmět díla užívat pro vady díla, za které zhotovitel odpovídá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ty části díla, které byly v důsledku oprávněné reklamace objednatele zhotovitelem opraveny, běží záruční lhůta opětovně od počátku ode dne provedení reklamační opravy, nejdéle však do doby uplynutí 12 měsíců od skončení záruky za celé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uplatnění reklamac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vady stavebních prací písemně reklamovat u zhotovitele bez zbytečného odkladu po jejich zjištění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reklamaci musí být vady popsány nebo musí být uvedeno, jak se projevují. Dále v reklamaci objednatel uvede, jakým způsobem požaduje sjednat náprav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žadovat buď odstranění vady opravou, je-li vada opravitelná, pokud není, tak odstranění vady dodáním náhradního plnění (u vad materiálů, zařizovacích předmětů, svítidel apod.) anebo přiměřenou slevou z ceny díl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stup na odstranění reklamovaných va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nejpozději do 10 dnů po obdržení reklamace písemně oznámit objednateli, zda reklamaci uznává či neuznává. Pokud tak neučiní, má se za to, že objednatel reklamaci uznáv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ždy však zhotovitel musí sdělit, v jakém termínu nastoupí k odstranění vad. Toto sdělení musí zhotovitel odeslat nejpozději do 15 dnů ode dne obdržení reklamace, a to bez ohledu na to, zda zhotovitel reklamaci uznává či neuznává. Nestanoví-li zhotovitel uvedený termín, platí lhůta 15 dnů ode dne obdržení reklam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liže objednatel v reklamaci výslovně uvede, že se reklamovaná vada projevuje jako havárie na díle, v důsledku, které může dojít ke druhotným značným finančním škodám, nebo škodám na majetku, nebo může být ohroženo zdraví a životy osob, je zhotovitel povinen nastoupit a zahájit odstraňování vady (havárie) nejpozději do 24 hodin po obdržení reklamace. Pokud v takovém případě zhotovitel k odstranění vady ve stanovené lhůtě nenastoupí, zajistí odstranění vady objednatel a vzniklé náklady zhotoviteli přeúčtu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možnit pracovníkům zhotovitele přístup do prostor nezbytných pro odstranění vady a vytvořit podmínky pro její odstranění. Pokud tak neučiní, není zhotovitel v prodlení s termínem nastoupení na odstranění vady ani s termínem pro odstranění v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odstranění reklamované vady nese zhotovi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nastoupí-li zhotovitel k odstranění reklamované vady do 15 dnů po obdržení reklamace nebo v dohodnutém termínu, je objednatel oprávněn pověřit odstraněním vady jinou odbornou právnickou nebo fyzickou osobu. Veškeré takto vzniklé náklady uhradí objednateli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ro odstranění reklamovaných vad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y pro odstranění reklamovaných vad sjednají obě smluvní strany podle povahy a rozsahu reklamované vady. Nedojde-li mezi oběma stranami k dohodě o termínu odstranění reklamované vady, platí, že reklamovaná vada musí být odstraněna nejpozději do 30 dnů ode dne uplatnění reklamace objednatelem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u pro odstranění reklamovaných vad označených objednatelem jako havárie sjednají obě smluvní strany podle povahy a rozsahu reklamované v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ší m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Definice vyšší moci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šší moc je definována jako výjimečná událost nebo okolnost, která se vymyká kontrole smluvních strany, před níž se nemohla tato strana přiměřeně chránit před uzavřením smlouvy o dílo, které se strana nemůže účelně vyhnout nebo ji překonat a kterou nelze přičíst druhé straně např. válka, terorismus, zemětřesení, epidemie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vyplývající v důsledku vyšší moc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provedení předmětu díla za sjednaných podmínek stane nemožným v důsledku vzniku vyšší moci, strana, která se důvodů vyšší moci dovolává, vyzve druhou stranu ke změně smlouv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dojde k dohodě o změně smlouvy, má strana, která se důvodně odvolala na vyšší moc, právo od smlouvy odstoupit. Účinnost odstoupení nastává v tomto případě dnem doručení oznámení o odstoupení druhé smluvní straně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nemůže odvolávat na vyšší moc, pokud její účinky nastaly v době, ve které je zhotovitel v prodlení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ůsledky z vyšší moci může každá strana uplatnit nejpozději do30 dnů po zjištění vzniku vyšší mo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Obecná ustanovení pro změnu smlouv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á změna smlouvy musí mít písemnou formu a musí být podepsána osobami oprávněnými za objednatele a zhotovitele jednat a podepisova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smlouvy se sjednává jako dodatek ke smlouvě s označením pořadovým číslem příslušného dodatku smlouv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loží-li některá ze smluvních stran návrh na změnu smlouvy formou písemného dodatku, je druhá smluvní strana povinna se k návrhu vyjádři nejpozději do 15 dnů ode dne následujícího po doručení návrhu příslušného dodatk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jsou podkladem pro vypracování dodatků ke smlouv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od práv a povinností ze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evést svoje práva a povinnosti z této smlouvy vyplývající na jinou osobu pouze s písemným souhlasem zhotovite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Smluvní pokuty za neplnění termínu dokončení dí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de-li zhotovitel v prodlení se splněním termínu dokončení díla sjednaného ve smlouvě z důvodu na své straně, je povinen zaplatit objednateli smluvní pokutu ve výši 5.000 Kč za každý i započatý den prodlení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hrn smluvních pokut z tohoto titulu nesmí v součtu přesáhnout 10% ceny díl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v důsledku neplnění termínu dokončení díla sjednaného ve smlouvě k finanční ztrátě objednatele (např. ztráta přidělené státní dotace) z důvodů na straně zhotovitele, je zhotovitel povinen zaplatit objednateli smluvní pokutu ve výši prokázané finanční újm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both"/>
        <w:rPr/>
      </w:pPr>
      <w:r>
        <w:rPr>
          <w:b/>
        </w:rPr>
        <w:t>Smluvní pokuty za neodstranění vad a nedodělků ze zápisu o předání a převzetí</w:t>
      </w:r>
    </w:p>
    <w:p>
      <w:pPr>
        <w:pStyle w:val="Normal"/>
        <w:jc w:val="both"/>
        <w:rPr/>
      </w:pPr>
      <w:r>
        <w:rPr/>
        <w:t xml:space="preserve">Pokud zhotovitel neodstraní nedodělky či vady uvedené v zápise o předání a převzetí díla v dohodnutém termínu, zaplatí objednateli smluvní pokutu 1.000,00 Kč za každý nedodělek či vadu, u nichž je v prodlení, a za každý den prodlení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vyklizení staveniště</w:t>
      </w:r>
    </w:p>
    <w:p>
      <w:pPr>
        <w:pStyle w:val="Normal"/>
        <w:jc w:val="both"/>
        <w:rPr/>
      </w:pPr>
      <w:r>
        <w:rPr/>
        <w:t>Pokud zhotovitel nevyklidí staveniště ve sjednaném termínu, a není-li sjednán, pak ve lhůtě do15 dnů od termínu předání a převzetí díla, je povinen zaplatit objednateli smluvní pokutu ve výši 1.000,00 Kč za každý i započatý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odstranění reklamovaných vad v záruční lhů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odstraní reklamovanou vadu ve sjednaném termínu, je povinen zaplatit objednateli smluvní pokutu 1.000,00 Kč za každou reklamovanou vadu, u níž je v prodlení, a za každý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značí-li objednatel oprávněně v reklamaci, že se jedná o vadu, která brání řádnému užívání díla, případně hrozí nebezpečí škody velkého rozsahu – havárie, sjednávají obě smluvní strany smluvní pokuty ve dvojnásobné výš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účtování smluvních poku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pokutu vyúčtuje oprávněná strana straně povinné písemnou formo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vyúčtování musí být uvedeno to ustanovení smlouvy, které k vyúčtování smluvní pokuty opravňuje a způsob výpočtu celkové výše smluvní poku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splatnosti smluvních pokut</w:t>
      </w:r>
    </w:p>
    <w:p>
      <w:pPr>
        <w:pStyle w:val="Normal"/>
        <w:jc w:val="both"/>
        <w:rPr/>
      </w:pPr>
      <w:r>
        <w:rPr/>
        <w:t>Strana povinná je povinna uhradit vyúčtované smluvní pokuty nejpozději do 30 dnů od dne obdržení příslušného 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both"/>
        <w:rPr/>
      </w:pPr>
      <w:r>
        <w:rPr/>
        <w:t>Zaplacením jakékoliv smluvní pokuty dle těchto obchodních podmínek není dotčen nárok oprávněné strany na náhradu škody způsobenému porušením povinnosti povinné strany, na níž se smluvní pokuta vztahuje, a to ve výši přesahující smluvní pok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rok z prodlení a majetkové sankce za prodlení s úhrad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bjednatel je povinen v případě prodlení s úhradou peněžitého plnění zaplatit zhotoviteli </w:t>
        <w:tab/>
        <w:t>úrok z prodlení ve výši 0,001 % z dlužné částky za každý den prodle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kud prodlení objednatele s úhradou dlužné částky přesáhne více jak 60 dnů, zvyšuje se sjednaný úrok z prodlení od 61. dne prodlení na výši 0,005 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X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>
          <w:b/>
        </w:rPr>
        <w:t>Způsob odstoupení od smlouv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terákoliv smluvní strana je oprávněna od smlouvy odstoupit na základě ujednání ze smlouvy vyplývajících. Svoje odstoupení je povinna písemně oznámit druhé straně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oznámení odstoupení od smlouvy musí být uveden důvod, pro který strana od smlouvy odstupuje a přesná citace toho ustanovení smlouvy, které ji k takovému kroku opravňuje. Bez těchto náležitostí je odstoupení neplatné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ením od smlouvy smlouva zaniká dnem doručení oznámení o tom druhé smluvní straně, pokud tato strana nepopře písemně důvod k odstoupení od smlouvy ve lhůtě nejpozději do deseti dnů po obdržení oznámení o odstoupení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ve lhůtě dohodnuté se zhotovitelem převezme zpět staveniště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umožní přístup zhotoviteli na staveniště, aby mohl provést veškeré potřebné náležitosti v souvislosti s ukončením stavb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do 7 dnů od data odstoupení od smlouvy provede soupis všech provedených prací oceněný dle způsobu, kterým byla stanovena cena díl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ceněný soupis provedených prací předá objednateli k odsouhlasení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se vyjádří k soupisu prací nejpozději do7 dnů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vyzve objednatele k převzetí stavb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je povinen do3 dnů po obdržení vyzvání zahájit přebírání stavby a sepsat zápis o předání a převzetí podepsaný oprávněnými zástupci obou stran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dveze veškerý svůj nezabudovaný nevyúčtovaný materiál a zařízení a vyklidí staveniště nejpozději do15 dnů po předání a převzetí stavb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provede finanční vyčíslení všech provedených prací, všech dosud vyúčtovaných prací a zpracuje konečnou faktur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bjednatel uhradí konečnou fakturu ve lhůtě splatnosti podle dohodnutých platebních podmínek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ana, která důvodné odstoupení od smlouvy zapříčinila je povinna uhradit druhé straně jednorázovou smluvní pokutu ve výši 1 % z ceny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 Objednatel je oprávněn převést svoje práva a povinnosti z této smlouvy vyplývající na jinou osobu pouze s písemným souhlasem zhotovitel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je vypracována ve 4 vyhotoveních, z nichž má každá platnost originálu a je ji možno měnit pouze písemným dodatkem potvrzeným objednatelem a zhotovitelem. Objednatel obdrží 2 vyhotovení, zhotovitel obdrží 2 vyhotovení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kud nebylo této smlouvě ujednáno jinak, řídí se právní vztahy z nich vyplývající občanským zákoníkem- z.č. 89/2012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rnsdorfu, dne: …...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............................................................</w:t>
      </w:r>
    </w:p>
    <w:p>
      <w:pPr>
        <w:pStyle w:val="Normal"/>
        <w:rPr/>
      </w:pPr>
      <w:r>
        <w:rPr/>
        <w:tab/>
        <w:t xml:space="preserve"> (objednatel)</w:t>
        <w:tab/>
        <w:tab/>
        <w:tab/>
        <w:tab/>
        <w:tab/>
        <w:tab/>
        <w:tab/>
        <w:t xml:space="preserve">       (zhotovitel)</w:t>
      </w:r>
    </w:p>
    <w:p>
      <w:pPr>
        <w:pStyle w:val="Normal"/>
        <w:rPr/>
      </w:pPr>
      <w:r>
        <w:rPr/>
        <w:t>ThMgr. Roland Solloch, starosta města</w:t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smlouvy21">
    <w:name w:val="Bod smlouvy - 2.1"/>
    <w:qFormat/>
    <w:pPr>
      <w:widowControl/>
      <w:numPr>
        <w:ilvl w:val="0"/>
        <w:numId w:val="39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9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39"/>
      </w:num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8:00Z</dcterms:created>
  <dc:creator>Ing. Petr Vrbka</dc:creator>
  <dc:description/>
  <cp:keywords/>
  <dc:language>en-US</dc:language>
  <cp:lastModifiedBy>Bohdana Mičianová</cp:lastModifiedBy>
  <cp:lastPrinted>2022-03-04T14:17:00Z</cp:lastPrinted>
  <dcterms:modified xsi:type="dcterms:W3CDTF">2022-03-23T13:23:00Z</dcterms:modified>
  <cp:revision>60</cp:revision>
  <dc:subject/>
  <dc:title>Struktura Českých stavebních standardů v oblasti uzavírání smluv</dc:title>
</cp:coreProperties>
</file>