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Stavební úpravy pravé části II.NP v objektu č.p. 1838 ul. T.G. Masaryka ve Varnsdorfu – rekonstrukce kanceláří MěÚ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rStyle w:val="StrongEmphasis"/>
          <w:sz w:val="28"/>
          <w:szCs w:val="28"/>
        </w:rPr>
        <w:t>Stavební úpravy pravé části II.NP v objektu č.p. 1838 ul. T.G. Masaryka ve Varnsdorfu – rekonstrukce kanceláří MěÚ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č.ú. 19-0921388329/0800  </w:t>
      </w:r>
    </w:p>
    <w:p>
      <w:pPr>
        <w:pStyle w:val="Normal"/>
        <w:jc w:val="both"/>
        <w:rPr/>
      </w:pPr>
      <w:r>
        <w:rPr/>
        <w:t>Zastoupený:</w:t>
        <w:tab/>
        <w:t>ThMgr. Rolandem Sollochem, starostou</w:t>
      </w:r>
    </w:p>
    <w:p>
      <w:pPr>
        <w:pStyle w:val="Normal"/>
        <w:jc w:val="both"/>
        <w:rPr/>
      </w:pPr>
      <w:r>
        <w:rPr/>
        <w:t>Osoba oprávněná jednat ve věcech technických: Ing. Jaroslav Beránek, Bohdana Mičian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hotovitel je povinen provést dílo na svůj náklad a své nebezpečí ve smluvené době jako celek v souladu se smlouvou o dílo, projektovou dokumentací a technickými podmínk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stup do budovy úřadu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jektovou dokumentaci stavby „</w:t>
      </w:r>
      <w:r>
        <w:rPr>
          <w:rStyle w:val="StrongEmphasis"/>
          <w:b w:val="false"/>
          <w:bCs w:val="false"/>
        </w:rPr>
        <w:t>Stavební úpravy pravé části II.NP v objektu č.p. 1838 ul. T.G. Masaryka ve Varnsdorfu – rekonstrukce kanceláří MěÚ</w:t>
      </w:r>
      <w:r>
        <w:rPr/>
        <w:t>“ zpracovanou společností ProProjekt spol. s r.o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budovy úřadu, který bude po celou dobu stavby v částech nepředaných jako staveniště užíván běžným způsobe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budovy úřadu a venkovního areálu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em sjednaným,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>
          <w:b/>
          <w:bCs/>
        </w:rPr>
        <w:t>termín zahájení stavebních prací:</w:t>
      </w:r>
      <w:r>
        <w:rPr/>
        <w:t xml:space="preserve"> </w:t>
        <w:tab/>
        <w:t xml:space="preserve">          </w:t>
        <w:tab/>
        <w:tab/>
        <w:t>květen/2022</w:t>
      </w:r>
    </w:p>
    <w:p>
      <w:pPr>
        <w:pStyle w:val="Normal"/>
        <w:jc w:val="both"/>
        <w:rPr/>
      </w:pPr>
      <w:r>
        <w:rPr>
          <w:b/>
          <w:bCs/>
        </w:rPr>
        <w:t>termín předání a převzetí dokončeného díla:</w:t>
      </w:r>
      <w:r>
        <w:rPr/>
        <w:t xml:space="preserve"> do </w:t>
      </w:r>
      <w:r>
        <w:rPr>
          <w:b/>
          <w:bCs/>
        </w:rPr>
        <w:t>5</w:t>
      </w:r>
      <w:r>
        <w:rPr/>
        <w:t xml:space="preserve"> měsíců od zahájení díla (předání a převzetí staveniště zhotovi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 % z celkové ceny díla bez DPH. Takto proplacené práce se prohlašují za dílčí zdanitelná plnění vždy k poslednímu dni v měsíci. Zbývajících 5 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–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21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a budově nemocnice Varnsdorf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podmínkách pohybu zaměstnanců a dopravních prostředků zhotovitele a kooperujích subjektů v areálu nemocnice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uzamykatelného prostoru, vyhrazeného po dobu trvání stavby pro dočasné uložení materiálu, nářadí a jiných technických prostředků zhotovitele nezbytných pro zhotov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nemocn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. Harmonogram bude obsahovat přepojovací plán připojení generátoru k hlavní rozvodně nemocnice, odsouhlasený provozovatelem nemoc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/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znam zařízení, která jsou součástí díla, jejich pasporty, záruční lis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>
          <w:spacing w:val="-2"/>
        </w:rPr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nástup na odstranění a lhůty pro odstranění reklamovaných vad technologie nouzového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hůty pro nástup na odstranění a lhůty pro reklamovaných vad technologie nouzového zdroje se řídí servisní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dne: ….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Bohdana Mičianová</cp:lastModifiedBy>
  <cp:lastPrinted>2022-03-04T14:17:00Z</cp:lastPrinted>
  <dcterms:modified xsi:type="dcterms:W3CDTF">2022-03-08T09:43:00Z</dcterms:modified>
  <cp:revision>58</cp:revision>
  <dc:subject/>
  <dc:title>Struktura Českých stavebních standardů v oblasti uzavírání smluv</dc:title>
</cp:coreProperties>
</file>