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bCs w:val="false"/>
          <w:sz w:val="28"/>
          <w:szCs w:val="28"/>
        </w:rPr>
        <w:t>Stavební úpravy II.NP v objektu č.p. 1938 ul. T.G. Masaryka ve Varnsdorfu – rekonstrukce kanceláří Mě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, starostou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0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 wp14:anchorId="67AEA66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67AEA6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859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d6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Bohdana Mičianová</cp:lastModifiedBy>
  <cp:lastPrinted>2017-06-19T11:06:00Z</cp:lastPrinted>
  <dcterms:modified xsi:type="dcterms:W3CDTF">2022-03-07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