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Style w:val="Strong"/>
          <w:sz w:val="28"/>
          <w:szCs w:val="28"/>
        </w:rPr>
        <w:t>Stavební úpravy pravé části II.NP v objektu č.p. 1838 ul. T.G. Masaryka ve Varnsdorfu – rekonstrukce kanceláří MěÚ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, starostou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64F087A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64F087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61A8AD6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61A8AD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3409BAB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3409BAB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D8A9AE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D8A9A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6013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2942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9</Words>
  <Characters>3009</Characters>
  <CharactersWithSpaces>351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Bohdana Mičianová</cp:lastModifiedBy>
  <dcterms:modified xsi:type="dcterms:W3CDTF">2022-03-04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