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Chodník od hřbitova po ul. Stromovka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ThMgr. Rolandem Solloch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1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03-04T13:18:00Z</dcterms:modified>
  <cp:revision>5</cp:revision>
  <dc:subject/>
  <dc:title>Město Varnsdorf</dc:title>
</cp:coreProperties>
</file>