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Parkoviště u pošty, Varnsdorf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 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 ThMgr. Rolandem Solloch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1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2-03-02T15:28:00Z</dcterms:modified>
  <cp:revision>4</cp:revision>
  <dc:subject/>
  <dc:title>Město Varnsdorf</dc:title>
</cp:coreProperties>
</file>