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Příloha č. 3 Zadávací dokumentace  -  Krycí list nabídky (vzor)</w:t>
      </w:r>
    </w:p>
    <w:p>
      <w:pPr>
        <w:pStyle w:val="Normal"/>
        <w:shd w:fill="BDD6EE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rycí list NABÍDKY 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  <w:shd w:fill="B4C6E7" w:val="clear"/>
        </w:rPr>
        <w:t>„</w:t>
      </w:r>
      <w:r>
        <w:rPr>
          <w:b/>
          <w:bCs/>
          <w:sz w:val="24"/>
          <w:szCs w:val="24"/>
          <w:shd w:fill="B4C6E7" w:val="clear"/>
        </w:rPr>
        <w:t>Rekonstrukce střechy na hlavním objektu ZŠ Varnsdorf, Východní 1602, p. o.“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Údaje o účastníkovi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zerva (5% z ceny díla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díla vč. rezervy bez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ová cena v Kč </w:t>
              <w:br/>
              <w:t>vč. rezervy a DPH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ázev:</w:t>
        <w:br/>
        <w:t>V …………………………. dne ………………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8:00Z</dcterms:created>
  <dc:creator>Jana Zednikova</dc:creator>
  <dc:description/>
  <cp:keywords/>
  <dc:language>en-US</dc:language>
  <cp:lastModifiedBy>Eva Kunčarová</cp:lastModifiedBy>
  <dcterms:modified xsi:type="dcterms:W3CDTF">2022-02-28T14:56:00Z</dcterms:modified>
  <cp:revision>4</cp:revision>
  <dc:subject/>
  <dc:title>KRYCÍ LIST NABÍDKY</dc:title>
</cp:coreProperties>
</file>