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2832" w:hanging="2832"/>
        <w:jc w:val="center"/>
        <w:rPr>
          <w:rStyle w:val="StrongEmphasis"/>
        </w:rPr>
      </w:pPr>
      <w:r>
        <w:rPr>
          <w:bCs/>
        </w:rPr>
        <w:t>„</w:t>
      </w:r>
      <w:r>
        <w:rPr>
          <w:rStyle w:val="StrongEmphasis"/>
        </w:rPr>
        <w:t>Rekonstrukce střechy na hlavním objektu</w:t>
      </w:r>
    </w:p>
    <w:p>
      <w:pPr>
        <w:pStyle w:val="Bezmezer"/>
        <w:ind w:left="2832" w:hanging="2832"/>
        <w:jc w:val="center"/>
        <w:rPr>
          <w:bCs/>
        </w:rPr>
      </w:pPr>
      <w:r>
        <w:rPr>
          <w:rStyle w:val="StrongEmphasis"/>
        </w:rPr>
        <w:t>ZŠ Varnsdorf, Východní 1602, p.o.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   /2022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ind w:left="2832" w:hanging="2832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ind w:left="2832" w:hanging="2832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Rekonstrukce střechy na hlavním objektu ZŠ Varnsdorf, Východní 1602, p.o.“</w:t>
      </w:r>
    </w:p>
    <w:p>
      <w:pPr>
        <w:pStyle w:val="Bezmezer"/>
        <w:ind w:left="2832" w:hanging="2832"/>
        <w:rPr>
          <w:rStyle w:val="StrongEmphasis"/>
          <w:bCs/>
        </w:rPr>
      </w:pPr>
      <w:r>
        <w:rPr/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em Solloch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1413" w:hanging="705"/>
        <w:rPr/>
      </w:pPr>
      <w:r>
        <w:rPr/>
        <w:t>a)</w:t>
        <w:tab/>
        <w:t xml:space="preserve">projektové dokumentace stavby vypracované Pavlem Hruškou, ČKAIT 0009178 (PD rekonstrukce střechy, leden 2022). </w:t>
      </w:r>
    </w:p>
    <w:p>
      <w:pPr>
        <w:pStyle w:val="Normal"/>
        <w:ind w:left="1413" w:hanging="705"/>
        <w:jc w:val="both"/>
        <w:rPr/>
      </w:pPr>
      <w:r>
        <w:rPr/>
        <w:t>b)</w:t>
        <w:tab/>
        <w:t>Projektovou dokumentaci předá objednatel zhotoviteli 3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ředpokládaný termín zahájení Díla</w:t>
      </w:r>
      <w:r>
        <w:rPr>
          <w:rFonts w:eastAsia="Calibri"/>
          <w:lang w:eastAsia="en-US"/>
        </w:rPr>
        <w:t xml:space="preserve">: 06/ 2022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ředpokládaný termín ukončení plnění:</w:t>
      </w:r>
      <w:r>
        <w:rPr>
          <w:rFonts w:eastAsia="Calibri"/>
          <w:lang w:eastAsia="en-US"/>
        </w:rPr>
        <w:t xml:space="preserve"> nejpozději ve lhůtě 5 měsíců od termínu zahájení Díl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íny jsou předpokládané (orientační) a závisí rovněž na průběhu zadávacího řízení a dalších organizačních skutečnostech na straně zadavatele. </w:t>
      </w:r>
    </w:p>
    <w:p>
      <w:pPr>
        <w:pStyle w:val="Normal"/>
        <w:rPr/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 xml:space="preserve">Předpokládaný termín zahájení plnění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em zahájení Díla se rozumí den předání a převzetí staveniště Zhotovitelem. Zhotovitel je povinen staveniště převzít nejpozději ve lhůtě deseti (10) dnů ode dne doručení písemné výzvy Objednatele k předání a převzetí staveniště Zhotoviteli. Nedojde-li k předání a převzetí staveniště ve lhůtě uvedené ve větě předchozí, je dnem předání a převzetí staveniště desátý (10.) den následující po dni doručení písemné výzvy Objednatele k předání a převzetí staveniště Zhotovitel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253"/>
      </w:tblGrid>
      <w:tr>
        <w:trPr>
          <w:trHeight w:val="50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rezervy a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staveništ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staveniště převzít nejpozději ve lhůtě deseti (10) dnů ode dne doručení písemné výzvy Objednatele k předání a převzetí staveniště Zhotoviteli. Nedojde-li k předání a převzetí staveniště ve lhůtě uvedené ve větě předchozí, je dnem předání a převzetí staveniště desátý (10.) den následující po dni doručení písemné výzvy Objednatele k předání a převzetí staveniště Zhotovitel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ZŠ Východní 1602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9:00Z</dcterms:created>
  <dc:creator>Ing. Petr Vrbka</dc:creator>
  <dc:description/>
  <cp:keywords/>
  <dc:language>en-US</dc:language>
  <cp:lastModifiedBy>Eva Kunčarová</cp:lastModifiedBy>
  <cp:lastPrinted>2019-04-12T12:47:00Z</cp:lastPrinted>
  <dcterms:modified xsi:type="dcterms:W3CDTF">2022-02-28T14:39:00Z</dcterms:modified>
  <cp:revision>2</cp:revision>
  <dc:subject/>
  <dc:title>Struktura Českých stavebních standardů v oblasti uzavírání smluv</dc:title>
</cp:coreProperties>
</file>