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strana 1 z 2</w:t>
      </w:r>
    </w:p>
    <w:p>
      <w:pPr>
        <w:pStyle w:val="Normal"/>
        <w:ind w:right="-337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Web"/>
        <w:spacing w:beforeAutospacing="0" w:before="0" w:afterAutospacing="0" w:after="0"/>
        <w:ind w:right="-3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Vypracování projektové dokumentace výstavby nového zdroje pro zásobování teplem stávající sítě CZT Varnsdorf a STL plynovodní přípojky,  včetně výkonu IČ 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Příloha č. 2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strana 2 z 2</w:t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662"/>
        <w:gridCol w:w="258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bídková cena předmětu plnění bez autorského dozoru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ena za vypracování PD a rozpočtu stavby (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)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73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Cena </w:t>
            </w:r>
            <w:bookmarkStart w:id="0" w:name="_GoBack"/>
            <w:r>
              <w:rPr>
                <w:rFonts w:ascii="Times New Roman" w:hAnsi="Times New Roman"/>
              </w:rPr>
              <w:t>za zajištění územního rozhodnutí a stavebního povolení</w:t>
            </w:r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v Kč bez DPH)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-1"/>
              </w:rPr>
              <w:t xml:space="preserve">                                     </w:t>
            </w: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1"/>
              </w:rPr>
              <w:t xml:space="preserve">              </w:t>
            </w:r>
            <w:r>
              <w:rPr>
                <w:rFonts w:ascii="Times New Roman" w:hAnsi="Times New Roman"/>
                <w:spacing w:val="1"/>
              </w:rPr>
              <w:t>Celkem bez 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> </w:t>
            </w:r>
            <w:r>
              <w:rPr>
                <w:rFonts w:ascii="Times New Roman" w:hAnsi="Times New Roman"/>
              </w:rPr>
              <w:t>Kč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-1"/>
              </w:rPr>
              <w:t xml:space="preserve">                                     </w:t>
            </w: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 xml:space="preserve">      </w:t>
            </w: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bídková cena za výkon autorského dozoru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/hod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 xml:space="preserve">      </w:t>
            </w: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/hod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0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c40fa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uiPriority w:val="1"/>
    <w:qFormat/>
    <w:rsid w:val="005c40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4:00Z</dcterms:created>
  <dc:creator>Petr Šimek</dc:creator>
  <dc:description/>
  <dc:language>en-US</dc:language>
  <cp:lastModifiedBy>Petr Šimek</cp:lastModifiedBy>
  <dcterms:modified xsi:type="dcterms:W3CDTF">2021-12-13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