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VESTIČNÍ ZÁMĚR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Heading5"/>
        <w:rPr/>
      </w:pPr>
      <w:r>
        <w:rPr/>
        <w:t>Obecné údaje o ak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ázev akce:</w:t>
      </w:r>
      <w:r>
        <w:rPr>
          <w:b/>
        </w:rPr>
        <w:t xml:space="preserve"> </w:t>
      </w:r>
      <w:r>
        <w:rPr/>
        <w:t xml:space="preserve"> </w:t>
      </w:r>
      <w:bookmarkStart w:id="0" w:name="OLE_LINK1"/>
      <w:r>
        <w:rPr/>
        <w:t>Rekonstrukce sportovní haly</w:t>
      </w:r>
      <w:bookmarkEnd w:id="0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resa sídla investora:</w:t>
      </w:r>
      <w:r>
        <w:rPr/>
        <w:t xml:space="preserve"> nám. E. Beneše 470, 407 47   Varns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arakter akce:</w:t>
      </w:r>
      <w:r>
        <w:rPr/>
        <w:t xml:space="preserve"> investi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ísto realizace akce:</w:t>
      </w:r>
      <w:r>
        <w:rPr/>
        <w:t xml:space="preserve">  </w:t>
      </w:r>
      <w:r>
        <w:rPr>
          <w:b/>
        </w:rPr>
        <w:t>a)</w:t>
      </w:r>
      <w:r>
        <w:rPr/>
        <w:t xml:space="preserve"> Západní č.p. 2984,  407 47   Varns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b/>
        </w:rPr>
        <w:t>b)</w:t>
      </w:r>
      <w:r>
        <w:rPr/>
        <w:t xml:space="preserve"> st. p. č. 2832/2, p.p.č.2832/1, vše v k.ú. Varnsdor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jetkoprávní vztah:</w:t>
      </w:r>
      <w:r>
        <w:rPr/>
        <w:t xml:space="preserve"> vlast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ntaktní osoba:</w:t>
      </w:r>
      <w:r>
        <w:rPr/>
        <w:t xml:space="preserve"> Milan Hanousek, Ing. Jaroslav Ber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elefon pevná linka:</w:t>
      </w:r>
      <w:r>
        <w:rPr/>
        <w:t xml:space="preserve"> 417 545 180, 417 545 18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E-mail:</w:t>
      </w:r>
      <w:r>
        <w:rPr/>
        <w:t xml:space="preserve"> milan.hanousek@varnsdorf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32"/>
        </w:rPr>
        <w:t>Účel a zdůvodnění ak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u w:val="single"/>
        </w:rPr>
        <w:t>Zdůvodnění potřebnosti stavby nebo zařízení:</w:t>
      </w:r>
      <w:r>
        <w:rPr/>
        <w:t xml:space="preserve"> </w:t>
      </w:r>
    </w:p>
    <w:p>
      <w:pPr>
        <w:pStyle w:val="Zkladntext3"/>
        <w:rPr/>
      </w:pPr>
      <w:r>
        <w:rPr>
          <w:sz w:val="24"/>
        </w:rPr>
        <w:t xml:space="preserve">Město Varnsdorf (16,5 tis. obyvatel) je druhým největším městem děčínského okresu. Leží v sousedství Lužických hor v kotlině řeky Mandavy. Je ze tří stran obklopeno státní hranicí se Spolkovou republikou Německo. Město má průmyslový, ale zároveň i zahradní charakter. Dosud je znát původní rozptýlený vesnický půdorys tvořící unikátní urbanistický celek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Varnsdorf má výborné podmínky pro rozvoj tělovýchovy a sportu a historicky i v současné době je městem se sportovní tradicí. Jsou zde zastoupeny téměř všechny druhy sportů a sportovních činností, z nichž ty nejvýznamnější jsou fotbal, basketbal, hokej a atletika. Aktivní způsob života patří mezi nejdůležitější a nejefektivnější součásti prevence drogových závislostí, alkoholismu, kriminality a dalších negativních sociálních jevů. Mnohým občanům se zdravotním postižením napomáhá i v jejich snaze úspěšně se vyrovnat se svým handicapem a v integraci do společnosti. Tato aktivita patří neodmyslitelně k životu většiny občanů města a pro její uskutečňování je nutná podpora města. Město Varnsdorf tuto podporu vždy poskytovalo a bude i nadále poskytovat (k této podpoře se město zavázalo v přijaté Koncepci rozvoje a financování sportu ve Varnsdorfu)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Rekonstrukce sportovní haly, je důležitým krokem pro vznik konkurenceschopného sportovního zařízení, které nabídne možnost kvalitního sportovního vyžití pro široký okruh sportovní veřejnosti, mládeže a obyvatel města. Akce je chápána jako důležitá podpora varnsdorfských kolektivních sportů, v návaznosti na nutnost snížení vysokých provozních nákladů stávajícího zařízení, zvýšení kvality a efektivity prostředí haly. 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4"/>
        <w:rPr/>
      </w:pPr>
      <w:r>
        <w:rPr/>
        <w:t>Stavebně-technické zdůvodnění potřebnosti akce:</w:t>
      </w:r>
      <w:r>
        <w:rPr>
          <w:b w:val="false"/>
          <w:u w:val="none"/>
        </w:rPr>
        <w:t xml:space="preserve"> </w:t>
      </w:r>
    </w:p>
    <w:p>
      <w:pPr>
        <w:pStyle w:val="Normal"/>
        <w:jc w:val="both"/>
        <w:rPr/>
      </w:pPr>
      <w:r>
        <w:rPr/>
        <w:t xml:space="preserve">Stávající objekt sportovní haly je součástí sportovního areálu v ul. Západní ve Varnsdorfu, který je situován v těsné vazbě na centrum města v jednom z meandrů říčky Mandavy. Vlastní sportovní hala je nejvýznamnější součástí celého souboru a je postavena jako součást areálu nikoliv solitér. Sportovní areál je tvořen několika obdélníkovými vzájemně propojenými objekty, na které navazuje venkovní areál s atletickým oválem a několika hřišti různých rozměrů, povrchů a účelů. </w:t>
      </w:r>
    </w:p>
    <w:p>
      <w:pPr>
        <w:pStyle w:val="Normal"/>
        <w:jc w:val="both"/>
        <w:rPr/>
      </w:pPr>
      <w:r>
        <w:rPr/>
        <w:t>První etapa výstavby byla zahájena v r. 1986 jako akce Z a jednalo se pouze o výstavbu vlastního objektu haly a části I.NP objektu šaten (dvě šatny a WC).  Následně byly přistavovány další nadzemní podlaží a objekty až do současné podoby areálu.</w:t>
      </w:r>
    </w:p>
    <w:p>
      <w:pPr>
        <w:pStyle w:val="Normal"/>
        <w:jc w:val="both"/>
        <w:rPr/>
      </w:pPr>
      <w:r>
        <w:rPr/>
        <w:t xml:space="preserve">Vlastní objekt sportovní haly je jednopodlažní budova, která svojí podélnou JV stranou navazuje na objekt šaten. Nosná konstrukce haly je tvořena ocelovou konstrukcí o rozporu 24m a příčném modulu 4,5m a výšce 9,7m. Halu doplňuje vestavěná ocelová konstrukce tribun, která je doplněna zděným obvodovým pláštěm. Součástí konstrukce jsou sloupy osazené v dlouhých stranách objektu, které nesou ocelový věnec, na němž je uloženo obvodové zdivo. Pod tribunou diváků je umístěna výměníková stanice. Krajní pole haly vedle tribuny jsou doplněny zděnými přístavky. V objektu haly je obvodové zdivo z plynosilikátu tl. 40 cm uložené na podezdívce, zapuštěné o 5cm pod vnější líc objektu. V krátkých stěnách jsou zapuštěny niky na topná tělesa, vnější líc je vyzděn na cihly tl. 12,5 cm. Nika je překryta překlady na sloupcích z plné cihly. Atiky na dlouhých stranách jsou vyzděny na plnou cihlu </w:t>
      </w:r>
    </w:p>
    <w:p>
      <w:pPr>
        <w:pStyle w:val="Normal"/>
        <w:jc w:val="both"/>
        <w:rPr/>
      </w:pPr>
      <w:r>
        <w:rPr/>
        <w:t xml:space="preserve">( 15cm). Střecha objektu je typová sedlová s minimálním sklonem, tvořená ocelovými vazníky uloženými na obvodový věnec navazující na měděné zaatikové žlaby. Střešní plášť je tvořen dvěma VSŽ plechy vyplněnými dvojitou tepelnou izolací o celkové šíři 15 cm. Přilehlé požární schodiště za hlavní tribunou je tvořeno PZD deskami uloženými na obvodové nosné zdivo. </w:t>
      </w:r>
    </w:p>
    <w:p>
      <w:pPr>
        <w:pStyle w:val="Normal"/>
        <w:jc w:val="both"/>
        <w:rPr/>
      </w:pPr>
      <w:r>
        <w:rPr/>
        <w:t xml:space="preserve">Navazující objekt šaten je vyzděn izolačním zdivem tl. 45cm, jehož nosná část je ztužena ztracenými pilíři. V I.NP se nachází 4 šatny sportovců a sociální zařízení pro veřejnost, které jsou přístupné průběžnými chodbami po obou stranách objektu. V II.NP jsou administrativní prostory, malá tělocvična se sociálním zařízením a zejména restaurace se zázemím, sociální zařízením a vstupem na tribunu. Nad tribunou v III.NP se nachází strojovna VZT, rozhlasová kabina a sklady. Celý areál je napojen na CZT. </w:t>
      </w:r>
    </w:p>
    <w:p>
      <w:pPr>
        <w:pStyle w:val="Normal"/>
        <w:jc w:val="both"/>
        <w:rPr/>
      </w:pPr>
      <w:r>
        <w:rPr/>
        <w:t>Podlaha haly je provedena jako dřevěná palubová na pružné tesařské konstrukci. Maximální rozměr hrací plochy včetně výběhových zón je 40 x 20m, hrací plocha 36x18m.</w:t>
      </w:r>
    </w:p>
    <w:p>
      <w:pPr>
        <w:pStyle w:val="Normal"/>
        <w:jc w:val="both"/>
        <w:rPr/>
      </w:pPr>
      <w:r>
        <w:rPr/>
        <w:t>Stavební řešení, provedení, kvalita a technologie použité při výstavbě sp. haly stejně jako rozměrové dispozice zařízení odpovídají době zahájení výstavby objektu v období 1985 – 1988. I přes maximální možnou údržbu a dílčí průběžné modernizace je objekt v současné době na hranici své životnosti. V havarijním stavu je zejména střešní plášť, kterým lokálně zatéká, a jeho izolační schopnosti jsou na velmi nízké úrovni. Taktéž VZT a ÚT jsou velmi nákladné na provoz a neodpovídající platným ČSN a předpisům pro obdobná zařízení.</w:t>
      </w:r>
    </w:p>
    <w:p>
      <w:pPr>
        <w:pStyle w:val="Normal"/>
        <w:jc w:val="both"/>
        <w:rPr/>
      </w:pPr>
      <w:r>
        <w:rPr/>
        <w:t>Značným nedostatkem haly je též rozměr hrací plochy, který neodpovídá požadavkům na minimální rozměr hracích ploch některých kolektivních sportů (futsal, házená, florbal) a nesplňuje tak podmínky pro účast sportovních oddílů ve vyšších soutěžích a pro pořádání oficiálních turnajů a utkání v uvedených sportech. Velmi problematické je též mobilní řešení tribuny, která při zasunutí spodní části neumožňuje přístup na hrací plochu a do šaten se sociálním zařízením a naopak. Dožilé je též zařízení restaurace, zejména zázemí kuchyně a sociální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>
          <w:sz w:val="32"/>
        </w:rPr>
      </w:pPr>
      <w:r>
        <w:rPr>
          <w:sz w:val="32"/>
        </w:rPr>
        <w:t>Věcný obsah, rozsah akce a funkční vymezení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Požadavky na architektonické, technické a funkční řešení akce:</w:t>
      </w:r>
      <w:r>
        <w:rPr/>
        <w:t xml:space="preserve"> </w:t>
      </w:r>
    </w:p>
    <w:p>
      <w:pPr>
        <w:pStyle w:val="Normal"/>
        <w:jc w:val="both"/>
        <w:rPr/>
      </w:pPr>
      <w:r>
        <w:rPr/>
        <w:t>Záměrem investora je provedení přestavby stávající, rozměrově nevyhovující sportovní haly s tribunou, včetně rekonstrukce navazujícího objektu šaten, sociálního zázemí, restaurace a malé tělocvičny. Součástí bude též řešení venkovních ploch objektu, včetně parkovacích ploch, osvětlení a přístupových komunik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portovní hala</w:t>
      </w:r>
      <w:r>
        <w:rPr/>
        <w:t xml:space="preserve"> – víceúčelové zařízení o minimálním rozměru hrací plochy 46 x 26 a provozní výšce objektu min. 12,5m, s navazující pevnou tribunou o kapacitě min. 300 osob. Nové rozměry hrací plochy včetně výběhových ploch budou splňovat požadavky na rozměry hrací plochy pro pořádání mistrovských utkání ve všech předpokládaných halových sportech </w:t>
      </w:r>
    </w:p>
    <w:p>
      <w:pPr>
        <w:pStyle w:val="Normal"/>
        <w:jc w:val="both"/>
        <w:rPr/>
      </w:pPr>
      <w:r>
        <w:rPr/>
        <w:t>(házené, futsalu florbalu, volejbalu a basketbalu). Objekt bude prosvětlen prosklenou stěnou vybaven novou palubovou podlahou, instalováno bude nové osvětlení s maximálním důrazem na úspornost provozu a možnost nezávislého provozu jednotlivých částí haly. Konstrukce haly bude umožňovat rozdělení hrací plochy (</w:t>
      </w:r>
      <w:r>
        <w:rPr>
          <w:i/>
        </w:rPr>
        <w:t xml:space="preserve">dělící stěny, závěsy, sítě…) </w:t>
      </w:r>
      <w:r>
        <w:rPr/>
        <w:t>na tři části pro současné využití objektu třemi subjekty, bude řešeno vytápění objektu při zachování zdroje tepla z CZT, VZT, TUV a kanalizace s využitím dešťových, případně odpadních vod. Nová hala bude splňovat požadavky platné ČSN 73 0540 pro tepelnou ochrana budov</w:t>
      </w:r>
      <w:r>
        <w:rPr>
          <w:rStyle w:val="StrongEmphasis"/>
          <w:b w:val="false"/>
          <w:color w:val="505050"/>
          <w:sz w:val="18"/>
          <w:szCs w:val="1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ribuna</w:t>
      </w:r>
      <w:r>
        <w:rPr/>
        <w:t xml:space="preserve"> - Nová tribuna bude řešena na rozdíl od stávající jako pevná s možností samostatného venkovního vstupu diváků, navazující na restauraci přístupná též z hrací plochy. Ve vnitřních prostorách tribuny bude vybudováno nové sociální zařízení pro návštěvníky haly, dvě šatny a nářaďov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ministrativní budova šaten s restaurací a malou tělocvično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Restaurace </w:t>
      </w:r>
      <w:r>
        <w:rPr/>
        <w:t>–</w:t>
      </w:r>
      <w:r>
        <w:rPr>
          <w:b/>
          <w:i/>
        </w:rPr>
        <w:t xml:space="preserve"> </w:t>
      </w:r>
      <w:r>
        <w:rPr/>
        <w:t>kompletní rekonstrukce stávající, včetně zázemí kuchyně a sociálního zařízení. Požadavek na samostatný vstup, doplnění terasy (možné varianty do vstupní, případně vnitřní části areálu s návazností na tribun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Šatny a sociální zařízení</w:t>
      </w:r>
      <w:r>
        <w:rPr/>
        <w:t xml:space="preserve"> </w:t>
      </w:r>
      <w:r>
        <w:rPr>
          <w:b/>
          <w:i/>
        </w:rPr>
        <w:t>I.NP</w:t>
      </w:r>
      <w:r>
        <w:rPr/>
        <w:t xml:space="preserve"> – kompletní rekonstrukce stávajících šaten, sprch a sociálních zařízení, včetně rozvodů ÚT, TUV, VZT, elektro, vody, kanalizace a osvětlení při zachování stávajícího dispozičního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II.NP. – </w:t>
      </w:r>
      <w:r>
        <w:rPr/>
        <w:t>rekonstrukce šaten, administrativních prostorů, malé tělocvičny včetně sociálního zařízení, ÚT, TUV, VZT, elektro, osvět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Venkovní plochy, parkování, přístupové cesty – </w:t>
      </w:r>
      <w:r>
        <w:rPr/>
        <w:t>v návaznosti na výstavbu nového objektu sp. haly budou vybudovány nové přístupové komunikace a parkoviště. Možnost parkování na nábřeží řeky Mandavy, využití prostorů bývalé trafostanice případně nefunkčních venkovních antukových hřišť. Řešeno bude též nové venkovní osvětlení a vstupní nádvoř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Územně technické podmínky pro přípravu území (budou obsahovat také vliv akce na životní prostředí, zábor zemědělského půdního fondu a pozemků určených k plnění funkcí lesa):</w:t>
      </w:r>
    </w:p>
    <w:p>
      <w:pPr>
        <w:pStyle w:val="Normal"/>
        <w:rPr/>
      </w:pPr>
      <w:r>
        <w:rPr/>
        <w:t>Dotčené stavební pozemky nejsou součástí zemědělského půdního fondu a není třeba žádat o jejich vynět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ozsah a způsob zabezpečení přeložek inženýrských sítí a napojení na přípojky inženýrských sítí a dopravní infrastrukturu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plašková odpadní voda bude odváděna do veřejné kanalizace s odvodem na centrální ČOV. Řešeno bude zpětné využití dešťových a odpadních vod pro šatny, sociální zařízení a  zavlažování venkovního areálu, parkovacích plochy, přístupové komunikace, nádvoří a venkovní osvětlení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u w:val="none"/>
        </w:rPr>
      </w:pPr>
      <w:r>
        <w:rPr/>
        <w:t>Zdroje krytí provozních nákladů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  <w:u w:val="single"/>
        </w:rPr>
        <w:t>Zdroje financování:</w:t>
      </w:r>
      <w:r>
        <w:rPr/>
        <w:t xml:space="preserve"> rozpočet měst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působ zabezpečení zdrojů financování:</w:t>
      </w:r>
      <w:r>
        <w:rPr/>
        <w:t xml:space="preserve"> rozpočet města, dotační titu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řílohy včetně případných podpůrných stanovisek a dokumentů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todokument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nímek z pozemkové map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D původní + stávající st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atum:</w:t>
      </w:r>
      <w:r>
        <w:rPr/>
        <w:t xml:space="preserve"> </w:t>
      </w:r>
    </w:p>
    <w:p>
      <w:pPr>
        <w:pStyle w:val="Normal"/>
        <w:rPr/>
      </w:pPr>
      <w:r>
        <w:rPr/>
        <w:t>17. 05.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méno, funkce a podpis zástupce investora :</w:t>
      </w:r>
    </w:p>
    <w:p>
      <w:pPr>
        <w:pStyle w:val="Normal"/>
        <w:rPr/>
      </w:pPr>
      <w:r>
        <w:rPr/>
        <w:t>Ing. Jaroslav Beránek</w:t>
        <w:br/>
        <w:t>vedoucí odboru správy majetku a investic MěÚ Varns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6095365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color w:val="FFFFFF"/>
        </w:rPr>
      </w:pPr>
      <w:r>
        <w:rPr>
          <w:color w:val="FFFFFF"/>
        </w:rPr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536"/>
          <w:tab w:val="clear" w:pos="9072"/>
        </w:tabs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536"/>
          <w:tab w:val="clear" w:pos="9072"/>
        </w:tabs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536"/>
          <w:tab w:val="clear" w:pos="9072"/>
        </w:tabs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536"/>
          <w:tab w:val="clear" w:pos="9072"/>
        </w:tabs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536"/>
          <w:tab w:val="clear" w:pos="9072"/>
        </w:tabs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536"/>
          <w:tab w:val="clear" w:pos="9072"/>
        </w:tabs>
        <w:rPr>
          <w:color w:val="FFFFFF"/>
        </w:rPr>
      </w:pPr>
      <w:r>
        <w:rPr>
          <w:color w:val="FFFFFF"/>
        </w:rPr>
        <w:drawing>
          <wp:inline distT="0" distB="0" distL="0" distR="0">
            <wp:extent cx="7000875" cy="1013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2:00Z</dcterms:created>
  <dc:creator>PETRJ</dc:creator>
  <dc:description/>
  <cp:keywords/>
  <dc:language>en-US</dc:language>
  <cp:lastModifiedBy>Eva Kunčarová</cp:lastModifiedBy>
  <cp:lastPrinted>2020-07-17T14:09:00Z</cp:lastPrinted>
  <dcterms:modified xsi:type="dcterms:W3CDTF">2021-12-22T13:52:00Z</dcterms:modified>
  <cp:revision>2</cp:revision>
  <dc:subject/>
  <dc:title>Oddíl 2</dc:title>
</cp:coreProperties>
</file>